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 xml:space="preserve">   </w:t>
      </w:r>
      <w:r>
        <w:rPr/>
        <w:t>Департамент допуска</w:t>
      </w:r>
    </w:p>
    <w:p>
      <w:pPr>
        <w:pStyle w:val="Normal"/>
        <w:ind w:left="5940" w:hanging="59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и прекращения 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финансовых организац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л. Неглинная, д. 12, г. Моск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107016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Исх. N __________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от "__" __________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ЛИЦЕНЗИИ НА ОСУЩЕСТВЛЕНИЕ ПРОФЕССИОНАЛЬНОЙ</w:t>
      </w:r>
    </w:p>
    <w:p>
      <w:pPr>
        <w:pStyle w:val="Normal"/>
        <w:jc w:val="center"/>
        <w:rPr/>
      </w:pPr>
      <w:r>
        <w:rPr/>
        <w:t>ДЕЯТЕЛЬНОСТИ НА РЫНКЕ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лное наименование соискателя на русском язык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ата государственной регистрации и (или) дата присвоения осно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онного номера, основной государственный регистрационный номе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, осуществивший государственную регистрацию соискател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дентификационный номер налогоплательщ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адрес, указанный в едином государственном реестре юридических лиц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ит выдать лицензию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указывается вид лицензии (лицензия профессиональног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частника рынка ценных бумаг или лицензия 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существление деятельности по ведению реес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вид профессиональной деятельности на рынке ценных бумаг, в отношен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торого соискатель просит выдать лицензию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ведения об ограничении операций (для брокерской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(Наименование должности)      (личная подпись)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4:00Z</dcterms:created>
  <dc:creator>Egorova</dc:creator>
  <dc:description/>
  <cp:keywords/>
  <dc:language>en-US</dc:language>
  <cp:lastModifiedBy>SRO NFA</cp:lastModifiedBy>
  <dcterms:modified xsi:type="dcterms:W3CDTF">2017-12-15T14:39:00Z</dcterms:modified>
  <cp:revision>8</cp:revision>
  <dc:subject/>
  <dc:title/>
</cp:coreProperties>
</file>