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«____» 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аморегулируемая организация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«Национальная финансовая ассоциация», </w:t>
      </w:r>
      <w:r>
        <w:rPr>
          <w:rFonts w:cs="Times New Roman" w:ascii="Times New Roman" w:hAnsi="Times New Roman"/>
          <w:sz w:val="24"/>
        </w:rPr>
        <w:t xml:space="preserve">именуемая в дальнейшем «Спонсируемый»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лице </w:t>
      </w:r>
      <w:r>
        <w:rPr>
          <w:rFonts w:cs="Times New Roman" w:ascii="Times New Roman" w:hAnsi="Times New Roman"/>
          <w:sz w:val="24"/>
        </w:rPr>
        <w:t>Президента Заблоцкого Василия Васильевич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действующего на основании Устава,</w:t>
      </w:r>
      <w:r>
        <w:rPr>
          <w:rFonts w:cs="Times New Roman" w:ascii="Times New Roman" w:hAnsi="Times New Roman"/>
          <w:sz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именуемый в дальнейшем «Спонсор»,</w:t>
      </w:r>
      <w:r>
        <w:rPr>
          <w:rFonts w:cs="Times New Roman" w:ascii="Times New Roman" w:hAnsi="Times New Roman"/>
          <w:sz w:val="24"/>
        </w:rPr>
        <w:t xml:space="preserve"> в лице ________________________________________________________________________________, действующего на основании ______________________________________________________, </w:t>
      </w:r>
      <w:r>
        <w:rPr>
          <w:rFonts w:cs="Times New Roman" w:ascii="Times New Roman" w:hAnsi="Times New Roman"/>
          <w:color w:val="000000"/>
          <w:sz w:val="24"/>
        </w:rPr>
        <w:t>с другой стороны, вместе в дальнейшем именуемые «Стороны»,</w:t>
      </w:r>
      <w:r>
        <w:rPr>
          <w:rFonts w:cs="Times New Roman" w:ascii="Times New Roman" w:hAnsi="Times New Roman"/>
          <w:sz w:val="24"/>
        </w:rPr>
        <w:t xml:space="preserve"> а по отдельности «Сторона», заключили настоящий Договор о нижеследую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понсор</w:t>
      </w:r>
      <w:r>
        <w:rPr>
          <w:rFonts w:cs="Times New Roman" w:ascii="Times New Roman" w:hAnsi="Times New Roman"/>
          <w:color w:val="000000"/>
          <w:sz w:val="24"/>
        </w:rPr>
        <w:t xml:space="preserve"> предоставляет Спонсируемому денежные средства (спонсорский вклад) для организации и проведения</w:t>
      </w:r>
      <w:r>
        <w:rPr>
          <w:rFonts w:cs="Times New Roman" w:ascii="Times New Roman" w:hAnsi="Times New Roman"/>
          <w:sz w:val="24"/>
        </w:rPr>
        <w:t xml:space="preserve"> Спонсируемым </w:t>
      </w:r>
      <w:r>
        <w:rPr>
          <w:rFonts w:cs="Times New Roman" w:ascii="Times New Roman" w:hAnsi="Times New Roman"/>
          <w:b/>
          <w:sz w:val="24"/>
        </w:rPr>
        <w:t>Международного Банковского Форума «Казначейство 2018»</w:t>
      </w:r>
      <w:r>
        <w:rPr>
          <w:rFonts w:cs="Times New Roman" w:ascii="Times New Roman" w:hAnsi="Times New Roman"/>
          <w:sz w:val="24"/>
        </w:rPr>
        <w:t xml:space="preserve"> (далее – Форума), который состоится 16-17 апреля 2018 года по адресу: г. Москва, отель «Марриотт Москва Ройал Аврора», а Спонсируемый оказывает Спонсору рекламные услуги в порядке и на условиях, предусмотренных настоящим Догов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Сумма спонсорского вклада и условия платеж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Сумма спонсорского вклада по настоящему Договору составляет </w:t>
      </w:r>
      <w:r>
        <w:rPr>
          <w:rFonts w:cs="Times New Roman" w:ascii="Times New Roman" w:hAnsi="Times New Roman"/>
          <w:b/>
          <w:sz w:val="24"/>
        </w:rPr>
        <w:t>6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00 (Шестьсот тысяч) рублей 00 копеек</w:t>
      </w:r>
      <w:r>
        <w:rPr>
          <w:rFonts w:cs="Times New Roman" w:ascii="Times New Roman" w:hAnsi="Times New Roman"/>
          <w:sz w:val="24"/>
        </w:rPr>
        <w:t>, НДС не облагается в соответствии c главой 26.2 Налогового кодекса Российской Федерации. В случае утраты права применения специального налогового режима Спонсируемый уведомляет Спонсора о таком событи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2.2. Спонсорский вклад в сумме, указанной в пункте 2.1. настоящего Договора, подлежит перечислению Спонсором на расчетный счет Спонсируемого в течение 5 (Пяти) рабочих дней с даты подписания настоящего Договор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2.3. Датой оплаты считается дата списания денежных средств со счета Спонс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3. Права и обязанности Стор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3.1.  Спонсор обязуется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3.1.1. Предоставить Спонсируемому в срок до 01.03.2018 фирменное наименование, товарный знак Спонсора, а также в срок не позднее 13.04.2018 мобильные конструкции (ролл-ап баннеры) и иные материалы, необходимые для выполнения Спонсируемым своих обязательств по настоящему Договору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3.1.2. Перечислить спонсорский взнос, указанный в п. 2.1. настоящего Договора, на условиях раздела 2 настоящего Договора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3.2. Спонсируемый обязуется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3.2.1. Использовать спонсорский вклад, перечисленный Спонсором, в соответствии с настоящим Договором, для организации и проведения Форума. Присвоить Спонсору на период подготовки и проведения Форума статус 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>Золотого спонсор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(далее – статус Спонсора)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местить фирменное наименование и товарный знак Спонсора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Интернет-сайте Спонсируем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://new.nfa.ru/events/mezhdunarodnyy-bankovskiy-forum-kaznacheystvo-2018-.html</w:t>
        </w:r>
      </w:hyperlink>
      <w:r>
        <w:rPr>
          <w:rFonts w:cs="Times New Roman" w:ascii="Times New Roman" w:hAnsi="Times New Roman"/>
          <w:color w:val="000000"/>
          <w:sz w:val="24"/>
          <w:u w:val="single"/>
        </w:rPr>
        <w:t xml:space="preserve"> и на сайте Форум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://treasury.financevent.ru/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активной ссылкой на сайт Спонсора _____________________ с 01.03.2018 по 30.04.2018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сценическом баннере Форума (</w:t>
      </w:r>
      <w:r>
        <w:rPr>
          <w:rFonts w:cs="Times New Roman" w:ascii="Times New Roman" w:hAnsi="Times New Roman"/>
          <w:color w:val="000000"/>
          <w:sz w:val="24"/>
          <w:lang w:val="en-US"/>
        </w:rPr>
        <w:t>Back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banner</w:t>
      </w:r>
      <w:r>
        <w:rPr>
          <w:rFonts w:cs="Times New Roman" w:ascii="Times New Roman" w:hAnsi="Times New Roman"/>
          <w:color w:val="000000"/>
          <w:sz w:val="24"/>
        </w:rPr>
        <w:t>) с размером рекламной поверхности не менее чем 3х3 м, с 16.04.2018 по 17.04.2018 по адресу г. Москва, отель «Москва Марриотт Ройал Аврора», ул. Петровка, 1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пресс-воле Форума формата 2.4х2.4 м с 16.04.2018 по 17.04.2018 по адресу г. Москва, отель «Москва Марриотт Ройал Аврора», ул. Петровка, 1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грамме Форума (тираж 200 экз.), распространяемой среди неограниченного круга лиц в период с 16.04.2018 по 17.04.2018 по адресу г. Москва, отель «Москва Марриотт Ройал Аврора», ул. Петровка, 1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бейджах участников форума, формат А6, тираж 200 шт. с 16.04.2018 по 17.04.2018 по адресу г. Москва, отель «Москва Марриотт Ройал Аврора», ул. Петровка, 1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электронных приглашениях участникам Форума, информационным партнёрам Форума и СМ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блокноте (обложка), формат А5, тираж 200 шт., распространяемого среди неограниченного круга лиц в период с 16.04.2018 по 17.04.2018 по адресу г. Москва, отель «Москва Марриотт Ройал Аврора», ул. Петровка, 11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местить до 2 (Двух) рекламных мобильных конструкций (ролл-ап баннеры) Спонсора, шириной не более 1,2 м, предоставленных Спонсором в период с 16.04.2018 по 17.04.2018 по адресу </w:t>
      </w:r>
      <w:bookmarkStart w:id="0" w:name="_Hlk506981043"/>
      <w:r>
        <w:rPr>
          <w:rFonts w:cs="Times New Roman" w:ascii="Times New Roman" w:hAnsi="Times New Roman"/>
          <w:color w:val="000000"/>
          <w:sz w:val="24"/>
        </w:rPr>
        <w:t xml:space="preserve">г. Москва, отель «Москва Марриотт Ройал Аврора», ул. Петровка, 11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оставить право размещать рекламно-информационные материалы Спонсора, предоставленные Спонсором на промо-стойках и право включать в «портфели» участников Форума: печатную рекламную продукцию форматом не более А4 и не превышающую 20 полос в издании (брошюры, презентации), сувенирную продукцию с логотипом Спонсора (ручки, флешки и пр.) в период с 16.04.2018 по 17.04.2018 по адресу г. Москва, отель «Москва Марриотт Ройал Аврора», ул. Петровка, 11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ить трансляции видео ролика Спонсора в каждом перерыве на экранах в основном зале проведения Форума в период с 16.04.2018 по 17.04.2018 по адресу г. Москва, отель «Москва Марриотт Ройал Аврора», ул. Петровка, 11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</w:rPr>
        <w:t xml:space="preserve">Упомянуть Спонсора в качестве </w:t>
      </w:r>
      <w:r>
        <w:rPr>
          <w:rFonts w:cs="Times New Roman" w:ascii="Times New Roman" w:hAnsi="Times New Roman"/>
          <w:b/>
          <w:color w:val="000000"/>
          <w:sz w:val="24"/>
        </w:rPr>
        <w:t>«Золотого спонсора»</w:t>
      </w:r>
      <w:r>
        <w:rPr>
          <w:rFonts w:cs="Times New Roman" w:ascii="Times New Roman" w:hAnsi="Times New Roman"/>
          <w:color w:val="000000"/>
          <w:sz w:val="24"/>
        </w:rPr>
        <w:t xml:space="preserve"> Форума 1 раз в приветственной (или заключительной речи) к участникам Форума, проводимого с 16.04.2018 по 17.04.2018 адресу: г. Москва, г. Москва, отель «Москва Марриотт Ройал Аврора», ул. Петровка, 11. 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ить участие до 3 (Трех) представителей Спонсора (включая 1 (Одного) спикера) в Форуме, проводимом с </w:t>
      </w:r>
      <w:bookmarkStart w:id="1" w:name="_Hlk506981283"/>
      <w:r>
        <w:rPr>
          <w:rFonts w:cs="Times New Roman" w:ascii="Times New Roman" w:hAnsi="Times New Roman"/>
          <w:color w:val="000000"/>
          <w:sz w:val="24"/>
        </w:rPr>
        <w:t>16.04.2018 по 17.04.2018 адресу: г. Москва, отель «Москва Марриотт Ройал Аврора», ул. Петровка, д.11.</w:t>
      </w:r>
      <w:bookmarkEnd w:id="1"/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срока, указанного в п. 5.2. Договора, предоставить Акт сдачи-приемки оказанных услуг и отчет о размещении и распространении рекламных материалов Спонсора вместе с документами и материалами, подтверждающими надлежащее исполнение обязательств, а именно: по одному экземпляру всей печатной продукции с размещенными рекламными материалами Спонсора, распечатку с Интернет-сайта, фотоотчет.</w:t>
      </w:r>
    </w:p>
    <w:p>
      <w:pPr>
        <w:pStyle w:val="Normal"/>
        <w:spacing w:lineRule="auto" w:line="360"/>
        <w:ind w:right="5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9. Спонсируемый обязуется использовать предоставленные Спонсором материалы и информацию только в соответствии с условиями настоящего Догово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10. Спонсируемый от своего имени и за свой счет имеет право привлекать для оказания своих услуг по настоящему Договору третьих лиц, оставаясь ответственным за их действия как за свои собственны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11. Спонсируемый гарантирует, что при исполнении своих обязательств по настоящему Договору не будут нарушены законные права Спонсора со стороны Спонсируемого и со стороны привлекаемых им третьих ли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4.2. В случае неисполнения Спонсируемым полностью или частично своих обязательств по настоящему Договору Спонсор вправе требовать от Спонсируемого полного или частичного возвращения суммы спонсорского вклада, а Спонсируемый обязуется вернуть указанную Спонсором сумму в срок не позднее 5 (Пяти) рабочих дней с даты поступления письменного требования от Спонсора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понсируемый не несет ответственности за содержание информационных и рекламных материалов, предоставленных Спонсором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Порядок сдачи и приемки услуг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5.1. Сдача и приемка услуг оформляется путем подписания Сторонами Акта сдачи-приемки оказанных услуг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5.2. Акт сдачи-приемки оказанных услуг предоставляется Спонсируемым в срок не позднее 31 мая 2018 г. одновременно с Отчетом Спонсируемого с приложением подтверждающих материалов и документов согласно пп. 3.2.8. настоящего Договор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5.3. Спонсор подписывает Акт сдачи-приемки оказанных услуг и утверждает Отчет Спонсируемого, в срок не позднее 10 (Десяти) рабочих дней с даты получения Акта и Отчета либо в указанный срок направляет мотивированный отказ от подписания. </w:t>
      </w:r>
      <w:r>
        <w:rPr>
          <w:rFonts w:cs="Times New Roman" w:ascii="Times New Roman" w:hAnsi="Times New Roman"/>
          <w:bCs/>
          <w:color w:val="000000"/>
          <w:sz w:val="24"/>
          <w:lang w:eastAsia="en-US"/>
        </w:rPr>
        <w:t>В случае получения мотивированного отказа Спонсируемый обязуется за свой счет устранить в согласованный Сторонами срок претензии Спонсора, после чего Стороны в порядке, указанном в настоящем пункте, подписывают Акт сдачи-приемки оказанных услуг по настоящему Договору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 Обстоятельства непреодолимой силы </w:t>
      </w:r>
    </w:p>
    <w:p>
      <w:pPr>
        <w:pStyle w:val="TextBody"/>
        <w:spacing w:lineRule="auto" w:line="360" w:before="120" w:after="0"/>
        <w:rPr/>
      </w:pPr>
      <w:r>
        <w:rPr>
          <w:szCs w:val="24"/>
        </w:rPr>
        <w:t>6.1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TextBody"/>
        <w:spacing w:lineRule="auto" w:line="360" w:before="120" w:after="80"/>
        <w:rPr/>
      </w:pPr>
      <w:r>
        <w:rPr>
          <w:szCs w:val="24"/>
        </w:rPr>
        <w:t>6.2. Сторона, ссылающаяся на обстоятельства непреодолимой силы, обязана в течение 3 (Трех) рабочих дней уведомить другую Сторону в письменной форме о возникновении подобных обстоятельств и об их влиянии на возможность исполнить обязательства. Такое основание освобождения от ответственности имеет силу с момента возникновения обстоятельств непреодолимой силы. Отсутствие уведомления лишает соответствующую Сторону права ссылаться на непреодолимую силу.</w:t>
      </w:r>
    </w:p>
    <w:p>
      <w:pPr>
        <w:pStyle w:val="TextBody"/>
        <w:spacing w:lineRule="auto" w:line="360" w:before="120" w:after="80"/>
        <w:rPr/>
      </w:pPr>
      <w:r>
        <w:rPr>
          <w:szCs w:val="24"/>
        </w:rPr>
        <w:t>6.3. Действие непреодолимой силы отодвигает исполнение обязательств на срок, в течение которого имеет место такое действие. В случае действия обстоятельств непреодолимой силы или их последствий более трех месяцев каждая из Сторон имеет право расторгнуть настоящий Договор в одностороннем порядке, письменно известив об этом другую Сторону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7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1. В случае неисполнения или ненадлежащего исполнения обязательств, вытекающих из настоящего Договора, Сторона до обращения в суд предъявляет не исполнившей обязательства Стороне претензию в порядке, предусмотренном настоящим разделом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2. Претензия предъявляется в письменной форме и подписывается руководителем или иным уполномоченным лицом соответствующей Стороны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етензии указываются: требования Стороны; сумма претензии и обосновывающий ее расчет, если претензия подлежит денежной оценке; срок для ответа на претензию; обстоятельства, на которых Сторона основывает свои требования и подтверждающие их доказательства, со ссылкой на нормы законодательства Российской Федерации; иные сведения, необходимые для урегулирования спора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тензия отправляется заказным почтовым отправлением с уведомлением о вручении по адресу Стороны, указанному в настоящем Договоре, либо по актуальному адресу Стороны, полученному из общедоступных официальных источников, либо вручается под расписку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3. Сторона, получившая претензию, обязана в срок, установленный в претензии, надлежащим образом исполнить обязательство, либо предоставить свой ответ об отказе в удовлетворении претензии, указав мотивы отказа со ссылкой на нормы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вет на претензию дается в письменной форме и подписывается руководителем или иным уполномоченным лицом соответствующей Стороны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вет на претензию отправляется заказным почтовым отправлением с уведомлением о вручении по адресу Стороны, указанному в настоящем Договоре, либо по актуальному адресу Стороны, полученному из общедоступных официальных источников, либо вручается под расписку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 зависимости от получения/неполучения ответа на претензию по истечении тридцати календарных дней со дня направления претензии Сторона, предъявившая претензию, вправе передать спор на разрешение суда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4. Споры и разногласия, вытекающие из настоящего Договора, по которым Стороны не достигли договоренности, подлежат рассмотрению в соответствии с законодательством Российской Федерации в Арбитражном суде г. Москвы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8. Прочие условия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12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8.1. Любые изменения, дополнения и приложения к настоящему Договору имеют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юридическую силу и составляют его неотъемлемую часть только в случае их подписания </w:t>
      </w:r>
      <w:r>
        <w:rPr>
          <w:rFonts w:cs="Times New Roman" w:ascii="Times New Roman" w:hAnsi="Times New Roman"/>
          <w:color w:val="000000"/>
          <w:spacing w:val="-2"/>
          <w:sz w:val="24"/>
        </w:rPr>
        <w:t>обеими Сторонами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  <w:tab w:val="left" w:pos="446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2. Настоящий Договор вступает в силу со дня его подписания Сторонами и действует до пол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исполнения обязательств по настоящему Договору каждой из Сторон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  <w:tab w:val="left" w:pos="446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3. Во всем, что прямо не предусмотрено настоящим Договором, Стороны руководствуются </w:t>
      </w:r>
      <w:r>
        <w:rPr>
          <w:rFonts w:cs="Times New Roman" w:ascii="Times New Roman" w:hAnsi="Times New Roman"/>
          <w:color w:val="000000"/>
          <w:spacing w:val="-1"/>
          <w:sz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8.4. Настоящий Договор составлен в двух экземплярах – по одному для каждой из Сторон, </w:t>
      </w:r>
      <w:r>
        <w:rPr>
          <w:rFonts w:cs="Times New Roman" w:ascii="Times New Roman" w:hAnsi="Times New Roman"/>
          <w:color w:val="000000"/>
          <w:spacing w:val="-1"/>
          <w:sz w:val="24"/>
        </w:rPr>
        <w:t>каждый из которых имеет одинаков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9. Реквизиты и подписи Сторон</w:t>
      </w:r>
    </w:p>
    <w:p>
      <w:pPr>
        <w:pStyle w:val="Normal"/>
        <w:tabs>
          <w:tab w:val="clear" w:pos="726"/>
          <w:tab w:val="left" w:pos="426" w:leader="none"/>
          <w:tab w:val="left" w:pos="1749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pacing w:val="-2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2"/>
          <w:sz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нсируемый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 НФ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 местонахождения: 127473, г. Москва, 1-й Волконский пер., д. 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: 107045, г. Москва, Б. Сергиевский пер, д.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77170884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7707010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овские реквизи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/С 4070381073804000527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ПАО «Сбербанк», г. Моск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/С 30101810400000000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 044525225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нсор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 местонахожден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чтовый адрес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П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/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/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К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иден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/ В.В. Заблоцкий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/ _______________ /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0"/>
        </w:tabs>
        <w:ind w:left="0" w:firstLine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9" w:hanging="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>
      <w:sz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6"/>
        <w:tab w:val="center" w:pos="4677" w:leader="none"/>
        <w:tab w:val="right" w:pos="9355" w:leader="none"/>
      </w:tabs>
    </w:pPr>
    <w:rPr>
      <w:rFonts w:ascii="Times New Roman" w:hAnsi="Times New Roman" w:cs="Times New Roman"/>
      <w:sz w:val="22"/>
      <w:szCs w:val="20"/>
    </w:rPr>
  </w:style>
  <w:style w:type="paragraph" w:styleId="2">
    <w:name w:val="Основной текст с отступом 2"/>
    <w:basedOn w:val="Normal"/>
    <w:qFormat/>
    <w:pPr>
      <w:spacing w:before="60" w:after="0"/>
      <w:ind w:left="340" w:firstLine="227"/>
      <w:jc w:val="both"/>
    </w:pPr>
    <w:rPr>
      <w:rFonts w:cs="Arial"/>
      <w:sz w:val="22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cs="Arial"/>
      <w:sz w:val="22"/>
    </w:rPr>
  </w:style>
  <w:style w:type="paragraph" w:styleId="Header">
    <w:name w:val="Header"/>
    <w:basedOn w:val="Normal"/>
    <w:pPr>
      <w:tabs>
        <w:tab w:val="clear" w:pos="72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nfa.ru/events/mezhdunarodnyy-bankovskiy-forum-kaznacheystvo-2018-.html" TargetMode="External"/><Relationship Id="rId3" Type="http://schemas.openxmlformats.org/officeDocument/2006/relationships/hyperlink" Target="http://treasury.financeven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2:00Z</dcterms:created>
  <dc:creator>Лысова</dc:creator>
  <dc:description/>
  <cp:keywords/>
  <dc:language>en-US</dc:language>
  <cp:lastModifiedBy>Данилова</cp:lastModifiedBy>
  <cp:lastPrinted>2016-01-11T17:23:00Z</cp:lastPrinted>
  <dcterms:modified xsi:type="dcterms:W3CDTF">2018-03-19T15:12:00Z</dcterms:modified>
  <cp:revision>18</cp:revision>
  <dc:subject/>
  <dc:title>Договор о спонсорстве № __ СП-15</dc:title>
</cp:coreProperties>
</file>