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>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Перечень №2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szCs w:val="24"/>
        </w:rPr>
        <w:t>документов, представляемых для получения лицензии профессионального участника рынка ценных бумаг на осуществление</w:t>
      </w:r>
    </w:p>
    <w:p>
      <w:pPr>
        <w:pStyle w:val="NormalWeb"/>
        <w:jc w:val="center"/>
        <w:rPr/>
      </w:pPr>
      <w:r>
        <w:rPr>
          <w:b/>
          <w:szCs w:val="24"/>
        </w:rPr>
        <w:t xml:space="preserve">брокерской, дилерской деятельности, деятельности по управлению ценными бумагами и депозитарной деятельности  </w:t>
      </w:r>
    </w:p>
    <w:p>
      <w:pPr>
        <w:pStyle w:val="NormalWeb"/>
        <w:jc w:val="center"/>
        <w:rPr>
          <w:b/>
          <w:b/>
          <w:szCs w:val="24"/>
        </w:rPr>
      </w:pPr>
      <w:r>
        <w:rPr>
          <w:b/>
          <w:i/>
          <w:szCs w:val="24"/>
        </w:rPr>
        <w:t>(для кредитных организаций  являющихся профессиональными участниками рынка ценных бумаг)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8546" w:type="dxa"/>
        <w:jc w:val="left"/>
        <w:tblInd w:w="-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6227"/>
        <w:gridCol w:w="17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Кол-во экземпляров, направляемых в Банк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явление о выдаче лицензии, оформленное на бланке соискателя, по форме, утвержденной Банком Росс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 каждый вид деятельности заполняется отдельное заявл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Анкета⃰</w:t>
            </w:r>
            <w:r>
              <w:rPr>
                <w:b/>
              </w:rPr>
              <w:t xml:space="preserve"> </w:t>
            </w:r>
            <w:r>
              <w:rPr/>
              <w:t>соискателя, заполненная в электронном виде, представляется на оптическом носителе в файле формата SMML, программа для создания которого размещена на официальном сайте Банка России в сети "Интернет", и на бумажном носителе путем конвертации из указанного файла. В указанную анкету должны быть включены следующие сведения о соискател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ное фирменное наименование на русском язык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кращенное фирменное наименование на русском языке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, указанный в едином государственном реестре юридических лиц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контактного телефон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омер факса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сайта в сети "Интернет" (при налич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отношении соискателя, зарегистрированного после </w:t>
            </w:r>
            <w:hyperlink r:id="rId2">
              <w:r>
                <w:rPr>
                  <w:rStyle w:val="InternetLink"/>
                </w:rPr>
                <w:t>вступления в силу</w:t>
              </w:r>
            </w:hyperlink>
            <w:r>
              <w:rPr/>
              <w:t xml:space="preserve"> Федерального закона о государственной регистрации, - основной государственный регистрационный номер и дата внесения записи о создании соискателя в единый государственный реестр юридических лиц, а в отношении соискателя, зарегистрированного до вступления в силу Федерального закона о государственной регистрации, указываются две даты - дата регистрации уполномоченным органом и дата внесения записи о первом представлении в соответствии с Федеральным законом о государственной регистрации сведений о юридическом лице, зарегистрированном до введения в действие Федерального закона о государственной регистрации, в единый государственный реестр юридических лиц, а также основной государственный регистрационный номер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е органа, осуществившего государственную регистрацию соискате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ид лицензии, которую соискатель просит выдат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д причины постановки на учет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я и адреса филиалов, представительств (при наличии) (не распространяется на кредитные организаци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структуре собственности соискателя на дату подачи заявления о выдаче лицензии (акционеры (участники) соискателя, владеющие более чем одним процентом голосов к общему количеству голосующих акций (долей) (для юридических лиц: полное и сокращенное (при наличии) фирменное наименование, основной государственный регистрационный номер, адрес, по которому зарегистрировано юридическое лицо; для физических лиц: фамилия, имя и (при наличии) отчество,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количество принадлежащих акционеру (участнику) акций (размер доли в уставном капитале в процентах) соискателя); лица, являющиеся конечными собственниками акционеров (участников) соискателя; лица, под контролем либо значительным влиянием которых находится соискатель; взаимосвязи между акционерами (участниками) соискателя и (или) конечными собственниками акционеров (участников) соискателя и (или) лицами, под контролем либо значительным влиянием которых находится соискател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е, осуществляющем функции единоличного исполнительного органа соискателя, его заместителях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коллегиального исполнительного органа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; наименование должности, занимаемой в соискателе; дата назначения (избрания) на указанную должно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формация о лицах, входящих в состав совета директоров соискателя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дата избрания в совет директоров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контролере (руководителе службы внутреннего контроля)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сведения об образовании, дата назначения на должность, занимаемую в соискателе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ведения о главном бухгалтере или ином лице, выполняющем его функции (фамилия, имя и (при наличии) отчество; дата рождения; место рождения; гражданство; серия и номер паспорта или серия (при ее наличии) и номер иного документа, удостоверяющего личность, наименование органа, выдавшего документ, дата выдачи данного документа; идентификационный номер налогоплательщика (при наличии); место жительства; дата назначения на должность, занимаемую в соискателе)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нкета должна быть составлена  на дату представления заявления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*Внимание</w:t>
            </w:r>
            <w:r>
              <w:rPr>
                <w:szCs w:val="24"/>
              </w:rPr>
              <w:t xml:space="preserve">! </w:t>
            </w:r>
            <w:r>
              <w:rPr>
                <w:i/>
                <w:szCs w:val="24"/>
              </w:rPr>
              <w:t>Ссылку н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форму анкеты можно также найти на сайте НФА в сети Интернет в разделе «Деятельность НФА», подразделе «Лицензирова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Анкета, указанная в пункте 2 настоящего Перечня, заполненная в электронном виде (в формате </w:t>
            </w:r>
            <w:r>
              <w:rPr>
                <w:szCs w:val="24"/>
                <w:lang w:val="en-US"/>
              </w:rPr>
              <w:t>smml</w:t>
            </w:r>
            <w:r>
              <w:rPr>
                <w:szCs w:val="24"/>
              </w:rPr>
              <w:t>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кета⃰, составленная в соответствии с </w:t>
            </w:r>
            <w:hyperlink w:anchor="sub_2000">
              <w:r>
                <w:rPr>
                  <w:rStyle w:val="InternetLink"/>
                </w:rPr>
                <w:t>приложением 2</w:t>
              </w:r>
            </w:hyperlink>
            <w:r>
              <w:rPr/>
              <w:t xml:space="preserve"> к Инструкции №168-И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я структурного подразделения (руководителей структурных подразделений), к исключительным функциям которого (которых) относится осуществление брокерской, и (или) дилерской деятельности, и (или) депозитарной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нтролера (руководителя службы внутреннего контро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х работников данного подразделения (подразделений), в должностные обязанности которых входит осуществление функций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⃰ </w:t>
            </w:r>
            <w:r>
              <w:rPr/>
              <w:t>Анкета составляется в отношении работников, наличие которых необходимо для осуществления планируемого 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⃰ </w:t>
            </w:r>
            <w:r>
              <w:rPr>
                <w:b/>
              </w:rPr>
              <w:t>Анкета предоставляется только в бумажном виде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кумент, подтверждающий факт уплаты соискателем государственной пошлины, взимаемой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 за предоставление лицензии (платежное поручение, квитанция установленной формы в случае наличной формы уплаты с приложением документа, подтверждающего полномочия на совершение такого платежа), должен содержать отметку банка об исполнении соискателем обязанности по уплате указанной государственной пош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, представляется в отношении каждого вида профессиональной деятельности на рынке ценных бумаг в соответствии с представленными заявлениями о выдаче лиценз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действующего договора или иного документа, подтверждающего право на использование программно-технического обеспечения, необходимого для осуществления профессиональной деятельности на рынке ценных бумаг, с приложением документов, подтверждающих его оплату, которые представляются в случае покупки программно-технического обеспеч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квалификационных аттестатов, дипломов о высшем образовании работников соискателя и документов, подтверждающих соответствие работников соискателя квалификацио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Документы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правка⃰, содержащая сведения в отношении каждого работника, связанного с осуществлением профессиональной деятельности, о наличии опыта работы в качестве единоличного исполнительного органа (руководителя структурного подразделения), специалиста в финансовой организации, в Банке России, в федеральном органе исполнительной власти, осуществлявшем функции регулятора финансового рынка </w:t>
            </w:r>
            <w:r>
              <w:rPr>
                <w:i/>
              </w:rPr>
              <w:t>(указывается количество полных лет опыта работы, перечень мест работы, где был получен соответствующий опыт, основные должностные обязанности по каждому из таких мест рабо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Справка представляе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равка составляется в произвольной форме и подписывается заяви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пии трудовых книже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ля соискателя кредитной организации, документ представляется (документы представляются) на 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, контролера (руководителя службы внутреннего контроля) и работников соискателя, функции которых связаны с осуществлением планируемого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окументы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</w:rPr>
                <w:t>Справка</w:t>
              </w:r>
            </w:hyperlink>
            <w:r>
              <w:rPr/>
              <w:t>⃰</w:t>
            </w:r>
            <w:r>
              <w:rPr>
                <w:b/>
              </w:rPr>
              <w:t xml:space="preserve"> </w:t>
            </w:r>
            <w:r>
              <w:rPr/>
              <w:t xml:space="preserve">о наличии (отсутствии) судимости, полученная в установленном законодательством РФ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ая в срок не ранее трех месяцев до даты представления заявления о выдаче лицензии в уполномоченное структурное подразделение Банка России в отношении каждого из следующ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ролера (руководителя службы внутреннего контро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Справки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Справка предоставляе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по 1 эк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ыписка из реестра дисквалифицированных лиц или справка⃰ об отсутствии в реестре дисквалифицированных лиц информации о запрашиваемом лице, полученные в установленном законодательством РФ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составленные в срок не ранее трех месяцев до представления заявления о выдаче лицензии в уполномоченное структурное подразделение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уководителя самостоятельного структурного подразделения (руководителей самостоятельных структурных подразделений),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нтролера (руководителя службы внутреннего контро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окументы представляются только в отношении работников, наличие которых необходимо для осуществления планируемого лицензируемого вида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⃰</w:t>
            </w:r>
            <w:r>
              <w:rPr/>
              <w:t>Документы предоставляются, в том числе и на иных сотрудников соискателя, в отношении которых составляется Анкета в соответствии с требованиями пункта 2.1.3 Инструкции №168-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инструкции⃰ о внутреннем контроле профессионального участника рынка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внутреннего документа⃰ соискателя, содержащего информацию о мерах по предотвращению возникновения, выявлению и урегулированию конфликта интересов при осуществлении профессиональной деятельности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еречня мер по снижению рисков⃰, связанных с профессиональной деятельностью на рынке ценных бума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При совмещении различных видов профессиональной деятельности на РЦБ, Перечень должен включать меры по снижению рисков совмещения  различных видов профессиональной деятельност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авила⃰ внутреннего контроля в целях противодействия легализации (отмыванию) доходов, полученных  преступным путем, и финансированию терроризма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пия Правил⃰ ведения внутреннего учета сделок, включая срочные сделки, и операций с ценными бумагами, утвержденных в соответствии с Уставом соискателя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месте с Правилами должны быть представлены: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орядок 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, а также номеров Сделок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>- Перечень и порядок идентификации сотрудников профессионального участника, имеющих доступ к информации, содержащейся во внутреннем учете, и порядок их доступа;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рядок и принципы присвоения уникальных идентификационных символов (кодов, аббревиатур, индексов, условных наименований) клиентам профессионального участника. </w:t>
            </w:r>
          </w:p>
          <w:p>
            <w:pPr>
              <w:pStyle w:val="NormalWeb"/>
              <w:jc w:val="both"/>
              <w:rPr/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Документ не входит в комплект документов для лицензирования депозитарной деятельност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Web"/>
              <w:spacing w:before="100" w:after="1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</w:p>
        </w:tc>
      </w:tr>
      <w:tr>
        <w:trPr>
          <w:trHeight w:val="1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пия положения о структурном (структурных) подразделении (подразделениях) к исключительным функциям которого (которых) относится осуществление брокерской, и (или) дилерской, и (или) депозитарной деятельности, и (или) деятельности по управлению ценными бумагам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осуществления депозитарной деятельности (Клиентский регламент), утвержденные в установленном заявителем порядке. </w:t>
            </w:r>
          </w:p>
          <w:p>
            <w:pPr>
              <w:pStyle w:val="NormalWeb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 представляется при подаче документов на осуществление депозитарной деятельност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jc w:val="both"/>
              <w:rPr>
                <w:szCs w:val="24"/>
              </w:rPr>
            </w:pPr>
            <w:r>
              <w:rPr/>
              <w:t xml:space="preserve">⃰ </w:t>
            </w: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Cs w:val="24"/>
              </w:rPr>
              <w:t>1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пия Положения об отдельном структурном подразделении, к исключительным функциям которого относится осуществление депозитарной деятельности, утвержденного в соответствии с Уставом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едставляется в случае совмещения депозитарной деятельности с иной профессиональной деятельностью на рынке ценных бума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Документ утверждается в соответствии с Уставом и требованиями законодательства РФ и должен по своему содержанию и структуре отвечать требованиям законодательства, в том числе нормативных актов Банка России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>Документ представляется в бумажном виде и на электронном носителе (компакт-диск, USB флеш-накопитель) в формате Microsoft Word (.doc; .docx; .rtf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23875.0" TargetMode="External"/><Relationship Id="rId3" Type="http://schemas.openxmlformats.org/officeDocument/2006/relationships/hyperlink" Target="garantf1://10800200.200253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913564.100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5:00Z</dcterms:created>
  <dc:creator>СРО НФА</dc:creator>
  <dc:description/>
  <cp:keywords/>
  <dc:language>en-US</dc:language>
  <cp:lastModifiedBy>СРО НФА</cp:lastModifiedBy>
  <dcterms:modified xsi:type="dcterms:W3CDTF">2016-04-15T12:47:00Z</dcterms:modified>
  <cp:revision>137</cp:revision>
  <dc:subject/>
  <dc:title/>
</cp:coreProperties>
</file>