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Перечень №4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>документов, представляемых для получения лицензии профессионального участника рынка ценных бумаг на осуществление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керской, дилерской деятельности, деятельности по управлению ценными бумагами и депозитарной деятельности * 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i/>
          <w:szCs w:val="24"/>
        </w:rPr>
        <w:t>(для некредитных организаций профессиональных участников рынка ценных бумаг)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854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6227"/>
        <w:gridCol w:w="17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Кол-во экземпляров, направляемых в Банк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явление о выдаче лицензии, оформленное на бланке соискателя, по форме, утвержденной Банком России и в соответствии с требованиями пункта 2.1.1 Инструкции № 168-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 каждый вид деятельности заполняется отдельное заявл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Анкета⃰</w:t>
            </w:r>
            <w:r>
              <w:rPr>
                <w:b/>
              </w:rPr>
              <w:t xml:space="preserve"> </w:t>
            </w:r>
            <w:r>
              <w:rPr/>
              <w:t>соискателя, заполненная в электронном виде, представляется на оптическом носителе в файле формата SMML, программа для создания которого размещена на официальном сайте Банка России в сети "Интернет", и на бумажном носителе путем конвертации из указанного файла. В указанную анкету должны быть включены следующие сведения о соискател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ное фирменное наименование на русском язык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кращенное фирменное наименование на русском языке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, указанный в едином государственном реестре юридических лиц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контактного телефо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факс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сайта в сети "Интернет"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отношении соискателя, зарегистрированного после </w:t>
            </w:r>
            <w:hyperlink r:id="rId2">
              <w:r>
                <w:rPr>
                  <w:rStyle w:val="InternetLink"/>
                </w:rPr>
                <w:t>вступления в силу</w:t>
              </w:r>
            </w:hyperlink>
            <w:r>
              <w:rPr/>
              <w:t xml:space="preserve"> Федерального закона о государственной регистрации, - основной государственный регистрационный номер и дата внесения записи о создании соискателя в единый государственный реестр юридических лиц, а в отношении соискателя, зарегистрированного до вступления в силу Федерального закона о государственной регистрации, указываются две даты - дата регистрации уполномоченным органом и дата внесения записи о первом представлении в соответствии с Федеральным законом о государственной регистрации сведений о юридическом лице, зарегистрированном до введения в действие Федерального закона о государственной регистрации, в единый государственный реестр юридических лиц, а также основной государственный регистрационный номер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е органа, осуществившего государственную регистрацию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ид лицензии, которую соискатель просит выдат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д причины постановки на учет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я и адреса филиалов, представительств (при наличии) (не распространяется на кредитные организац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структуре собственности соискателя на дату подачи заявления о выдаче лицензии (акционеры (участники) соискателя, владеющие более чем одним процентом голосов к общему количеству голосующих акций (долей) (для юридических лиц: полное и сокращенное (при наличии) фирменное наименование, основной государственный регистрационный номер, адрес, по которому зарегистрировано юридическое лицо; для физических лиц: фамилия, имя и (при наличии) отчество,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количество принадлежащих акционеру (участнику) акций (размер доли в уставном капитале в процентах) соискателя); лица, являющиеся конечными собственниками акционеров (участников) соискателя; лица, под контролем либо значительным влиянием которых находится соискатель; взаимосвязи между акционерами (участниками) соискателя и (или) конечными собственниками акционеров (участников) соискателя и (или) лицами, под контролем либо значительным влиянием которых находится соискател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е, осуществляющем функции единоличного исполнительного органа соискателя, его заместителях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коллегиального исполнительного органа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совета директоров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дата избрания в совет директо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контролере (руководителе службы внутреннего контроля)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, дата назначения на должность, занимаемую в соискателе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главном бухгалтере или ином лице, выполняющем его функции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дата назначения на должность, занимаемую в соискателе)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нкета должна быть составлена  на дату представления заявления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*Внимание</w:t>
            </w:r>
            <w:r>
              <w:rPr>
                <w:szCs w:val="24"/>
              </w:rPr>
              <w:t xml:space="preserve">! </w:t>
            </w:r>
            <w:r>
              <w:rPr>
                <w:i/>
                <w:szCs w:val="24"/>
              </w:rPr>
              <w:t>Ссылку н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форму анкеты можно также найти на сайте НФА в сети Интернет в разделе «Деятельность НФА», подразделе «Лицензирова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Анкета, указанная в пункте 2 настоящего Перечня, заполненная в электронном виде (в формате </w:t>
            </w:r>
            <w:r>
              <w:rPr>
                <w:szCs w:val="24"/>
                <w:lang w:val="en-US"/>
              </w:rPr>
              <w:t>smml</w:t>
            </w:r>
            <w:r>
              <w:rPr>
                <w:szCs w:val="24"/>
              </w:rPr>
              <w:t>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кета⃰, составленная в соответствии с </w:t>
            </w:r>
            <w:hyperlink w:anchor="sub_2000">
              <w:r>
                <w:rPr>
                  <w:rStyle w:val="InternetLink"/>
                </w:rPr>
                <w:t>приложением 2</w:t>
              </w:r>
            </w:hyperlink>
            <w:r>
              <w:rPr/>
              <w:t xml:space="preserve"> к Инструкции №168-И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частников соискателя - физических лиц, владеющих 10 процентами и более уставного капитала соискателя, физических лиц, контролирующих деятельность соискателя (бенефициаров), лиц, входящих в состав совета директоров (наблюдательного совета), коллегиального исполнительного органа,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 руководителя структурного подразделения, созданного для осуществления деятельности профессионального участника рынка ценных бумаг в случае совмещения профессиональной деятельности на рынке ценных бума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х работников соискателя, в должностные обязанности которых входит осуществление функций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⃰ </w:t>
            </w:r>
            <w:r>
              <w:rPr>
                <w:i/>
              </w:rPr>
              <w:t>В случае если соискателем является профессиональный участник рынка ценных бумаг, анкета, указанная в настоящем подпункте, составляется в отношении работников, наличие которых необходимо для осуществления планируемого им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⃰ </w:t>
            </w:r>
            <w:r>
              <w:rPr>
                <w:b/>
              </w:rPr>
              <w:t>Анкета предоставляется только в бумажном виде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1 экз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кумент, подтверждающий факт уплаты соискателем государственной пошлины, взимаемой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 за предоставление лицензии (платежное поручение, квитанция установленной формы в случае наличной формы уплаты с приложением документа, подтверждающего полномочия на совершение такого платежа), должен содержать отметку банка об исполнении соискателем обязанности по уплате указанной государственной пош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, представляется в отношении каждого вида профессиональной деятельности на рынке ценных бумаг в соответствии с представленными заявлениями о выдаче лиценз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и годовой бухгалтерской (финансовой) отчетност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, а также копии документов промежуточной бухгалтерской (финансовой) отчетности за последний завершенный отчетный период, состоящий из трех, шести или девяти месяцев, составленной до даты представления заявления о выдаче лицен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случае если соискатель создан после последней отчетной даты или даты завершенного периода, состоящего из трех, шести или девяти месяцев, соискатель представляет бухгалтерский баланс, составленный на промежуточную д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бухгалтерской (финансовой) отчетности должна быть заверена подписью лица, ответственного за ведение бухгалтерского учета в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аудиторского заключения по проверке годовой финансовой (бухгалтерской) отчетности, заверенная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представляется, в случае если соискатель обязан проходить обязательный ауд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аверенная в порядке, установленном законодательством Российской Федерации, копия документа, подтверждающего членство аудиторской организации (индивидуального аудитора), проводившей (проводившего) аудиторскую проверку в одной из саморегулируемых организаций ауд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Представляется в случае представления копии аудиторского за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асчет размера собственных средств, составленный за последний завершенный финансовый год и на дату составления последней промежуточной бухгалтерской (финансовой) отчетности текущего года, с приложением справки, содержащей сведения о составе активов, принимаемых к расчету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случае если указанная справка содержит сведения о ценных бумагах, она должна содержать международный идентификационный код ценных бумаг (ISIN), количество ценных бумаг, наименование эмитента ценной бумаги, балансовую и рыночную цену на дату составления расчета размера собствен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асчет размера собственных средств составляется с учетом требований к составу собственных средств, установленных Банком России для соискателя, не являющегося профессиональным участником рынка ценных бумаг, подписывается лицом, осуществляющим функции единоличного исполнительного органа соискателя, и лицом, ответственным за ведение бухгалтерского учета в соискателе. При изменении состава активов, принимаемых к расчету размера собственных средств, в период с даты составления последней бухгалтерской (финансовой) отчетности до даты принятия решения Банком России по заявлению о выдаче лицензии соискатель вместе с указанным заявлением либо не позднее трех рабочих дней с даты такого изменения представляет расчет размера собственных средств, составленный с учетом произошедших изменений, а также справку, содержащую сведения о составе активов, принимаемых к расчету, и документы, которые подтверждают их приобретение соискателем (представляется после каждого изменения состава активов, принимаемых к расчету размера собственных средств, при условии, что стоимость измененных активов составляет более 10 процентов от стоимости общей суммы активов, учтенных в последнем расчете собственных средств, представленном соискателем в Банк России)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пия договора банковского депозита, открытого в кредитной организации на условиях возврата депозита по истечении определенного договором срока (срочный депозит), но не ранее 90 дней с даты представления в уполномоченное структурное подразделение документов для получения лицензии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едставляется при наличии договора депози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писка по счету депо владельца ценных бумаг, открытому соискателю, в случае если учет прав на ценные бумаги осуществляется в депозитарии (специализированный депозитарий) или выписка по лицевому счету владельца ценных бумаг, открытому в реестре владельцев ценных бумаг. Такие выписки должны быть выданы не позже даты составления заявления о выдаче лицензии и представляются в отношении ценных бумаг, принимаемых к расчету собственных средств </w:t>
            </w:r>
            <w:r>
              <w:rPr>
                <w:i/>
              </w:rPr>
              <w:t>(при наличии таких ценных бумаг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чет независимого оценщика рыночной стоимости недвижимости, включенной в состав активов, принятых к расчету собственных средств </w:t>
            </w:r>
            <w:r>
              <w:rPr>
                <w:i/>
              </w:rPr>
              <w:t>(при наличии такой недвижим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действующего договора или иного документа, подтверждающего право на использование программно-технического обеспечения, необходимого для осуществления профессиональной деятельности на рынке ценных бумаг, с приложением документов, подтверждающих его оплату, которые представляются в случае покупки программно-технического обеспечения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квалификационных аттестатов, дипломов о высшем образовании работников соискателя и документов, подтверждающих соответствие работников соискателя квалификационным требованиям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равка⃰, содержащая сведения в отношении каждого работника, связанного с осуществлением профессиональной деятельности, о наличии опыта работы в качестве единоличного исполнительного органа (руководителя структурного подразделения), специалиста в финансовой организации, в Банке России, в федеральном органе исполнительной власти, осуществлявшем функции регулятора финансового рынка </w:t>
            </w:r>
            <w:r>
              <w:rPr>
                <w:i/>
              </w:rPr>
              <w:t>(указывается количество полных лет опыта работы, перечень мест работы, где был получен соответствующий опыт, основные должностные обязанности по каждому из таких мест рабо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правка представляе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Справка составляется в произвольной форме и подписывается заяви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Копии трудовых книжек⃰  - физических лиц, владеющих 10 процентами и более уставного капитала соискателя, физических лиц, контролирующих деятельность соискателя (бенефициаров), единоличного исполнительного органа, лиц, входящих в состав совета директоров (наблюдательного совета), членов коллегиального исполнительного органа, контролера (руководителя службы внутреннего контроля) и работников соискателя, функции которых связаны с осуществлением профессиональной деятельности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В случае если из трудовых книжек работников соискателя не следует, что они обладают необходимым опытом работы, соискатель вправе подтвердить наличие необходимого опыта у таких работников иными документами, сообщив о причинах отсутствия трудовых книжек либо соответствующей информации в трудовых книжках работник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 ⃰</w:t>
            </w:r>
            <w:r>
              <w:rPr/>
              <w:t>Документы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</w:rPr>
                <w:t>Справка</w:t>
              </w:r>
            </w:hyperlink>
            <w:r>
              <w:rPr/>
              <w:t>⃰</w:t>
            </w:r>
            <w:r>
              <w:rPr>
                <w:b/>
              </w:rPr>
              <w:t xml:space="preserve"> </w:t>
            </w:r>
            <w:r>
              <w:rPr/>
              <w:t xml:space="preserve">о наличии (отсутствии) судимости, полученная в установленном законодательством РФ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ая в срок не ранее трех месяцев до даты представления заявления о выдаче лицензии в уполномоченное структурное подразделение в отношении каждого из следующих лиц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кционеров (участников) соискателя - физических лиц, владеющих 10 процентами и более уставного капитала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физических лиц, контролирующих деятельность соискателя (бенефициа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, входящих в состав совета директоров (наблюдательного совета), коллегиального исполнительного орга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а, осуществляющего функции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⃰⃰ ⃰</w:t>
            </w:r>
            <w:r>
              <w:rPr/>
              <w:t>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а предоставляе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и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 xml:space="preserve">    ⃰ </w:t>
            </w:r>
            <w:r>
              <w:rPr>
                <w:rFonts w:cs="Arial" w:ascii="Arial" w:hAnsi="Arial"/>
              </w:rPr>
              <w:t>⃰⃰⃰⃰⃰⃰</w:t>
            </w:r>
            <w:r>
              <w:rPr/>
              <w:t>Предоставляетс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 наличии филиала осуществляющего профессиональную деятельность на РЦ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⃰</w:t>
            </w:r>
            <w:r>
              <w:rPr/>
              <w:t xml:space="preserve">Выписка из реестра дисквалифицированных лиц или справка об отсутствии в реестре дисквалифицированных лиц информации о запрашиваемом лице, полученные в установленном законодательством РФ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ые в срок не ранее трех месяцев до представления заявления о выдаче лицензии в Банк России в отношен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кционеров (участников) соискателя - физических лиц, владеющих 10 процентами и более уставного капитала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физических лиц, контролирующих деятельность соискателя (бенефициа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, входящих в состав совета директоров (наблюдательного совета), коллегиального исполнительного орга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а, осуществляющего функции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⃰ ⃰</w:t>
            </w:r>
            <w:r>
              <w:rPr/>
              <w:t>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 xml:space="preserve">⃰ </w:t>
            </w:r>
            <w:r>
              <w:rPr/>
              <w:t>Выписка или Справка предоставляю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и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i/>
              </w:rPr>
              <w:t>⃰ ⃰</w:t>
            </w:r>
            <w:r>
              <w:rPr>
                <w:i/>
              </w:rPr>
              <w:t>Предоставляетс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</w:rPr>
              <w:t>при наличии филиала осуществляющего профессиональную деятельность на РЦ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изнес-план, содержащий информацию, указанную в </w:t>
            </w:r>
            <w:hyperlink w:anchor="sub_3000">
              <w:r>
                <w:rPr>
                  <w:rStyle w:val="InternetLink"/>
                </w:rPr>
                <w:t>приложении 3</w:t>
              </w:r>
            </w:hyperlink>
            <w:r>
              <w:rPr/>
              <w:t xml:space="preserve"> к Инструкции №168-И. К бизнес-плану прилагается копия протокола собрания акционеров (участников) или заседания совета директоров (наблюдательного совета), на котором был утвержден представленный бизнес-пла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инструкции о внутреннем контроле, утвержденная в порядке установленном Уставом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21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⃰</w:t>
            </w:r>
            <w:r>
              <w:rPr>
                <w:szCs w:val="24"/>
              </w:rPr>
              <w:t>Копия Перечня мер по снижению рисков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При совмещении различных видов профессиональной деятельности на РЦБ, Перечень должен включать меры по снижению рисков совмещения  различных видов профессиональной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авила⃰ внутреннего контроля в целях противодействия легализации (отмыванию) доходов, полученных  преступным путем, и финансированию терроризма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пии документов, подтверждающих полномочия лица (лиц), осуществляющего (осуществляющих) функции единоличного исполнительного органа, его заместителей, контролера (руководителя службы внутреннего контроля) и главного бухгалтера или иного лица, осуществляющего его полномочия, в соискателе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равил⃰ ведения внутреннего учета сделок, включая срочные сделки, и операций с ценными бумагами, утвержденных в соответствии с Уставом соискателя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месте с Правилами должны быть представлены: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орядок 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, а также номеров Сделок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еречень и порядок идентификации сотрудников профессионального участника, имеющих доступ к информации, содержащейся во внутреннем учете, и порядок их доступа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рядок и принципы присвоения уникальных идентификационных символов (кодов, аббревиатур, индексов, условных наименований) клиентам профессионального участника. 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Документ не входит в комплект документов для лицензирования депозитарной деятель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>
          <w:trHeight w:val="1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>
                <w:szCs w:val="24"/>
              </w:rPr>
              <w:t xml:space="preserve">Условия⃰ осуществления депозитарной деятельности (Клиентский регламент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>Документ представляется при подаче документов на осуществление депозитар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пия Положения⃰ об отдельном структурном подразделении, к исключительным функциям которого относится осуществление депозитарной деятельности, утвержденного в соответствии с Уставом соиск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едставляется в случае совмещения депозитарной деятельности с иной профессиональной деятельностью на рынке ценных бумаг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 xml:space="preserve">   ⃰ </w:t>
            </w:r>
            <w:r>
              <w:rPr/>
              <w:t xml:space="preserve">Документ представляется в бумажном виде и на электронном носителе (компакт-диск, USB флеш-накопитель) в формате Microsoft Word (.doc; .docx; .rtf).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bookmarkStart w:id="0" w:name="sub_16"/>
      <w:bookmarkEnd w:id="0"/>
      <w:r>
        <w:rPr/>
        <w:t>1. Документы, представляемые в Банк России в соответствии с настоящей Инструкцией, должны быть подписаны лицом, осуществляющим функции единоличного исполнительного органа, или иным уполномоченным лицом Организации, обратившейся в Банк России с заявлением о выдаче лицензии (далее - соискатель),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на указанных документах организации заверяется ее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1" w:name="sub_16"/>
      <w:bookmarkStart w:id="2" w:name="sub_17"/>
      <w:bookmarkEnd w:id="1"/>
      <w:bookmarkEnd w:id="2"/>
      <w:r>
        <w:rPr/>
        <w:t>2. Копии документов, представляемые в Банк России (если Инструкцией №168-И) не предусмотрено иное, должны быть заверены лицом, осуществляющим функции единоличного исполнительного органа, или иным уполномоченным лицом Организации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Организации на указанных копиях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3" w:name="sub_17"/>
      <w:bookmarkStart w:id="4" w:name="sub_18"/>
      <w:bookmarkEnd w:id="3"/>
      <w:bookmarkEnd w:id="4"/>
      <w:r>
        <w:rPr/>
        <w:t>3. В документах, представляемых на бумажном носителе в Банк России и содержащие более одного листа, листы должны быть пронумерованы, прошиты и скреплены на оборотной стороне последнего листа заверительной надписью с указанием цифрами и прописью количества пронумерованных листов, подписанной ее составителем с указанием фамилии, имени и (при наличии) отчества, указанием должности и даты составления, при этом подпись лица, осуществляющего функции единоличного исполнительного органа, или иного уполномоченного лица Организации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5" w:name="sub_18"/>
      <w:bookmarkStart w:id="6" w:name="sub_19"/>
      <w:bookmarkEnd w:id="5"/>
      <w:bookmarkEnd w:id="6"/>
      <w:r>
        <w:rPr/>
        <w:t>4. Документы, представляемые в Банк России соискателями, должны быть действительны и актуальны на дату их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7" w:name="sub_19"/>
      <w:bookmarkStart w:id="8" w:name="sub_110"/>
      <w:bookmarkEnd w:id="7"/>
      <w:bookmarkEnd w:id="8"/>
      <w:r>
        <w:rPr/>
        <w:t>5. Документы, составленные на иностранном языке, должны быть легализованы в порядке, установленном законодательством Российской Федерации, если иное не предусмотрено международными договорами, участниками которых являются Российская Федерация и страна места нахождения (регистрации) иностранной организации, с приложением заверенного в установленном порядке перевода указанных документов на русский язык.</w:t>
      </w:r>
    </w:p>
    <w:p>
      <w:pPr>
        <w:pStyle w:val="Normal"/>
        <w:autoSpaceDE w:val="false"/>
        <w:ind w:firstLine="720"/>
        <w:jc w:val="both"/>
        <w:rPr/>
      </w:pPr>
      <w:bookmarkStart w:id="9" w:name="sub_110"/>
      <w:bookmarkEnd w:id="9"/>
      <w:r>
        <w:rPr/>
        <w:t>6.  Все представляемые в Банк России документы должны быть указаны в описи, содержащей информацию о наименовании документа, количестве листов каждого документа и всего комплекта в целом, которая должна быть подписана лицом, осуществляющим функции единоличного исполнительного органа, или иным уполномоченным лицом Организации, при этом подпись заверяется печатью Организации (при наличии печати)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23875.0" TargetMode="External"/><Relationship Id="rId3" Type="http://schemas.openxmlformats.org/officeDocument/2006/relationships/hyperlink" Target="garantf1://10800200.200253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913564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9:00Z</dcterms:created>
  <dc:creator>СРО НФА</dc:creator>
  <dc:description/>
  <cp:keywords/>
  <dc:language>en-US</dc:language>
  <cp:lastModifiedBy>SRO NFA</cp:lastModifiedBy>
  <dcterms:modified xsi:type="dcterms:W3CDTF">2016-06-07T13:25:00Z</dcterms:modified>
  <cp:revision>239</cp:revision>
  <dc:subject/>
  <dc:title/>
</cp:coreProperties>
</file>