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cs="Times New Roman"/>
          <w:color w:val="333333"/>
          <w:szCs w:val="20"/>
        </w:rPr>
      </w:pPr>
      <w:r>
        <w:rPr>
          <w:rFonts w:cs="Times New Roman" w:ascii="Times New Roman" w:hAnsi="Times New Roman"/>
          <w:color w:val="333333"/>
          <w:szCs w:val="20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</w:rPr>
      </w:pPr>
      <w:r>
        <w:rPr/>
        <w:t> 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jc w:val="center"/>
        <w:rPr>
          <w:b/>
          <w:b/>
          <w:szCs w:val="24"/>
        </w:rPr>
      </w:pPr>
      <w:r>
        <w:rPr>
          <w:b/>
          <w:szCs w:val="24"/>
        </w:rPr>
        <w:t> </w:t>
      </w:r>
      <w:r>
        <w:rPr>
          <w:b/>
          <w:szCs w:val="24"/>
        </w:rPr>
        <w:t>Перечень №1</w:t>
      </w:r>
    </w:p>
    <w:p>
      <w:pPr>
        <w:pStyle w:val="NormalWeb"/>
        <w:jc w:val="center"/>
        <w:rPr/>
      </w:pPr>
      <w:r>
        <w:rPr>
          <w:b/>
          <w:szCs w:val="24"/>
        </w:rPr>
        <w:t>документов, представляемых в Банк России для получения лицензии профессионального участника рынка ценных бумаг на осуществление</w:t>
      </w:r>
    </w:p>
    <w:p>
      <w:pPr>
        <w:pStyle w:val="NormalWeb"/>
        <w:jc w:val="center"/>
        <w:rPr>
          <w:b/>
          <w:b/>
          <w:szCs w:val="24"/>
        </w:rPr>
      </w:pPr>
      <w:r>
        <w:rPr>
          <w:b/>
          <w:szCs w:val="24"/>
        </w:rPr>
        <w:t xml:space="preserve">брокерской, дилерской деятельности, деятельности по управлению ценными бумагами и депозитарной деятельности * </w:t>
      </w:r>
    </w:p>
    <w:p>
      <w:pPr>
        <w:pStyle w:val="NormalWeb"/>
        <w:jc w:val="center"/>
        <w:rPr>
          <w:b/>
          <w:b/>
          <w:szCs w:val="24"/>
        </w:rPr>
      </w:pPr>
      <w:r>
        <w:rPr>
          <w:b/>
          <w:i/>
          <w:szCs w:val="24"/>
        </w:rPr>
        <w:t>(для кредитных организаций не являющихся профессиональными участниками рынка ценных бумаг)</w:t>
      </w:r>
    </w:p>
    <w:p>
      <w:pPr>
        <w:pStyle w:val="NormalWeb"/>
        <w:jc w:val="both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tbl>
      <w:tblPr>
        <w:tblW w:w="8546" w:type="dxa"/>
        <w:jc w:val="left"/>
        <w:tblInd w:w="-1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2"/>
        <w:gridCol w:w="6227"/>
        <w:gridCol w:w="176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Кол-во экземпляров, направляемых в Банк Росс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Заявление о выдаче лицензии, оформленное на бланке соискателя, по форме, утвержденной Банком России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На каждый вид деятельности заполняется отдельное заявлени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/>
              <w:t xml:space="preserve">    </w:t>
            </w:r>
            <w:r>
              <w:rPr/>
              <w:t>Анкета⃰</w:t>
            </w:r>
            <w:r>
              <w:rPr>
                <w:b/>
              </w:rPr>
              <w:t xml:space="preserve"> </w:t>
            </w:r>
            <w:r>
              <w:rPr/>
              <w:t>соискателя, заполненная в электронном виде, представляется на оптическом носителе в файле формата SMML, программа для создания которого размещена на официальном сайте Банка России в сети "Интернет", и на бумажном носителе путем конвертации из указанного файла. В указанную анкету должны быть включены следующие сведения о соискателе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полное фирменное наименование на русском языке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сокращенное фирменное наименование на русском языке (при наличии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адрес, указанный в едином государственном реестре юридических лиц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номер контактного телефона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номер факса (при наличии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адрес сайта в сети "Интернет" (при наличии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адрес электронной почты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в отношении соискателя, зарегистрированного после </w:t>
            </w:r>
            <w:hyperlink r:id="rId2">
              <w:r>
                <w:rPr>
                  <w:rStyle w:val="InternetLink"/>
                </w:rPr>
                <w:t>вступления в силу</w:t>
              </w:r>
            </w:hyperlink>
            <w:r>
              <w:rPr/>
              <w:t xml:space="preserve"> Федерального закона о государственной регистрации, - основной государственный регистрационный номер и дата внесения записи о создании соискателя в единый государственный реестр юридических лиц, а в отношении соискателя, зарегистрированного до вступления в силу Федерального закона о государственной регистрации, указываются две даты - дата регистрации уполномоченным органом и дата внесения записи о первом представлении в соответствии с Федеральным законом о государственной регистрации сведений о юридическом лице, зарегистрированном до введения в действие Федерального закона о государственной регистрации, в единый государственный реестр юридических лиц, а также основной государственный регистрационный номер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наименование органа, осуществившего государственную регистрацию соискателя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идентификационный номер налогоплательщика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вид лицензии, которую соискатель просит выдать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код причины постановки на учет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наименования и адреса филиалов, представительств (при наличии) (не распространяется на кредитные организации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сведения о структуре собственности соискателя на дату подачи заявления о выдаче лицензии (акционеры (участники) соискателя, владеющие более чем одним процентом голосов к общему количеству голосующих акций (долей) (для юридических лиц: полное и сокращенное (при наличии) фирменное наименование, основной государственный регистрационный номер, адрес, по которому зарегистрировано юридическое лицо; для физических лиц: фамилия, имя и (при наличии) отчество, серия и номер паспорта или серия (при ее наличии) и номер иного документа, удостоверяющего личность, наименование органа, выдавшего документ, дата выдачи данного документа; количество принадлежащих акционеру (участнику) акций (размер доли в уставном капитале в процентах) соискателя); лица, являющиеся конечными собственниками акционеров (участников) соискателя; лица, под контролем либо значительным влиянием которых находится соискатель; взаимосвязи между акционерами (участниками) соискателя и (или) конечными собственниками акционеров (участников) соискателя и (или) лицами, под контролем либо значительным влиянием которых находится соискатель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информация о лице, осуществляющем функции единоличного исполнительного органа соискателя, его заместителях (фамилия, имя и (при наличии) отчество; дата рождения; место рождения; гражданство; серия и номер паспорта или серия (при ее наличии) и номер иного документа, удостоверяющего личность, наименование органа, выдавшего документ, дата выдачи данного документа; идентификационный номер налогоплательщика (при наличии); место жительства; сведения об образовании; наименование должности, занимаемой в соискателе; дата назначения (избрания) на указанную должность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информация о лицах, входящих в состав коллегиального исполнительного органа соискателя (фамилия, имя и (при наличии) отчество; дата рождения; место рождения; гражданство; серия и номер паспорта или серия (при ее наличии) и номер иного документа, удостоверяющего личность, наименование органа, выдавшего документ, дата выдачи данного документа; идентификационный номер налогоплательщика (при наличии); место жительства; сведения об образовании; наименование должности, занимаемой в соискателе; дата назначения (избрания) на указанную должность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информация о лицах, входящих в состав совета директоров соискателя (фамилия, имя и (при наличии) отчество; дата рождения; место рождения; гражданство; серия и номер паспорта или серия (при ее наличии) и номер иного документа, удостоверяющего личность, наименование органа, выдавшего документ, дата выдачи данного документа; идентификационный номер налогоплательщика (при наличии); дата избрания в совет директоров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сведения о контролере (руководителе службы внутреннего контроля) (фамилия, имя и (при наличии) отчество; дата рождения; место рождения; гражданство; серия и номер паспорта или серия (при ее наличии) и номер иного документа, удостоверяющего личность, наименование органа, выдавшего документ, дата выдачи данного документа; идентификационный номер налогоплательщика (при наличии); место жительства; сведения об образовании, дата назначения на должность, занимаемую в соискателе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сведения о главном бухгалтере или ином лице, выполняющем его функции (фамилия, имя и (при наличии) отчество; дата рождения; место рождения; гражданство; серия и номер паспорта или серия (при ее наличии) и номер иного документа, удостоверяющего личность, наименование органа, выдавшего документ, дата выдачи данного документа; идентификационный номер налогоплательщика (при наличии); место жительства; дата назначения на должность, занимаемую в соискателе).</w:t>
            </w:r>
          </w:p>
          <w:p>
            <w:pPr>
              <w:pStyle w:val="NormalWeb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Анкета должна быть составлена  на дату представления заявления.</w:t>
            </w:r>
          </w:p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*Внимание</w:t>
            </w:r>
            <w:r>
              <w:rPr>
                <w:szCs w:val="24"/>
              </w:rPr>
              <w:t xml:space="preserve">! </w:t>
            </w:r>
            <w:r>
              <w:rPr>
                <w:i/>
                <w:szCs w:val="24"/>
              </w:rPr>
              <w:t>Ссылку на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форму анкеты можно также найти на сайте НФА в сети Интернет в разделе «Деятельность НФА», подразделе «Лицензирование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Анкета, указанная в пункте 2 настоящего Перечня, заполненная в электронном виде (в формате </w:t>
            </w:r>
            <w:r>
              <w:rPr>
                <w:szCs w:val="24"/>
                <w:lang w:val="en-US"/>
              </w:rPr>
              <w:t>smml</w:t>
            </w:r>
            <w:r>
              <w:rPr>
                <w:szCs w:val="24"/>
              </w:rPr>
              <w:t>)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6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Анкета, составленная в соответствии с </w:t>
            </w:r>
            <w:hyperlink w:anchor="sub_2000">
              <w:r>
                <w:rPr>
                  <w:rStyle w:val="InternetLink"/>
                </w:rPr>
                <w:t>приложением 2</w:t>
              </w:r>
            </w:hyperlink>
            <w:r>
              <w:rPr/>
              <w:t xml:space="preserve"> к Инструкции №168-И в отношен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уководителя структурного подразделения (руководителей структурных подразделений), к исключительным функциям которого (которых) относится осуществление брокерской, и (или) дилерской деятельности, и (или) депозитарной, и (или) деятельности по управлению ценными бумаг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контролера (руководителя службы внутреннего контрол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ых работников данного подразделения (подразделений), в должностные обязанности которых входит осуществление функций, связанных с профессиональной деятельностью на рынке ценных бумаг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⃰ </w:t>
            </w:r>
            <w:r>
              <w:rPr>
                <w:b/>
              </w:rPr>
              <w:t>Анкета предоставляется только в бумажном виде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по 1 экз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Документ, подтверждающий факт уплаты соискателем государственной пошлины, взимаемой в соответствии с </w:t>
            </w:r>
            <w:hyperlink r:id="rId3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 о налогах и сборах за предоставление лицензии (платежное поручение, квитанция установленной формы в случае наличной формы уплаты с приложением документа, подтверждающего полномочия на совершение такого платежа), должен содержать отметку банка об исполнении соискателем обязанности по уплате указанной государственной пошли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Документ, представляется в отношении каждого вида профессиональной деятельности на рынке ценных бумаг в соответствии с представленными заявлениями о выдаче лицензии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по 1 экз.</w:t>
            </w:r>
          </w:p>
        </w:tc>
      </w:tr>
      <w:tr>
        <w:trPr>
          <w:trHeight w:val="12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Документ (копия документа), подтверждающий факт внесения сведений о соискателе в единый государственный реестр юридических лиц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Копия действующего договора или иного документа, подтверждающего право на использование программно-технического обеспечения, необходимого для осуществления профессиональной деятельности на рынке ценных бумаг, с приложением документов, подтверждающих его оплату, которые представляются в случае покупки программно-технического обеспечения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Копии квалификационных аттестатов, дипломов о высшем образовании работников соискателя и документов, подтверждающих соответствие работников соискателя квалификационным требованиям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по 1 экз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Справка⃰, содержащая сведения в отношении каждого работника, связанного с осуществлением профессиональной деятельности, о наличии опыта работы в качестве единоличного исполнительного органа (руководителя структурного подразделения), специалиста в финансовой организации, в Банке России, в федеральном органе исполнительной власти, осуществлявшем функции регулятора финансового рынка </w:t>
            </w:r>
            <w:r>
              <w:rPr>
                <w:i/>
              </w:rPr>
              <w:t>(указывается количество полных лет опыта работы, перечень мест работы, где был получен соответствующий опыт, основные должностные обязанности по каждому из таких мест работы)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правка составляется в произвольной форме и подписывается заявителе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опии трудовых книжек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Для соискателя кредитной организации, документ представляется (документы представляются) на руководителя самостоятельного структурного подразделения (руководителей самостоятельных структурных подразделений), к исключительным функциям которого (которых) относится осуществление брокерской, и (или) дилерской, и (или) депозитарной деятельности, и (или) деятельности по управлению ценными бумагами, контролера (руководителя службы внутреннего контроля) и работников соискателя, функции которых связаны с осуществлением планируемого лицензируемого вида деятельности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по 1 экз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   </w:t>
            </w:r>
            <w:hyperlink r:id="rId4">
              <w:r>
                <w:rPr>
                  <w:rStyle w:val="InternetLink"/>
                </w:rPr>
                <w:t>Справка</w:t>
              </w:r>
            </w:hyperlink>
            <w:r>
              <w:rPr/>
              <w:t>⃰</w:t>
            </w:r>
            <w:r>
              <w:rPr>
                <w:b/>
              </w:rPr>
              <w:t xml:space="preserve"> </w:t>
            </w:r>
            <w:r>
              <w:rPr/>
              <w:t xml:space="preserve">о наличии (отсутствии) судимости, полученная в установленном законодательством РФ </w:t>
            </w:r>
            <w:hyperlink r:id="rId5">
              <w:r>
                <w:rPr>
                  <w:rStyle w:val="InternetLink"/>
                </w:rPr>
                <w:t>порядке</w:t>
              </w:r>
            </w:hyperlink>
            <w:r>
              <w:rPr/>
              <w:t xml:space="preserve"> и составленная в срок не ранее трех месяцев до даты представления заявления о выдаче лицензии в уполномоченное структурное подразделение в отношении каждого из следующих лиц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руководителя самостоятельного структурного подразделения (руководителей самостоятельных структурных подразделений), к исключительным функциям которого (которых) относится осуществление брокерской, и (или) дилерской, и (или) депозитарной деятельности, и (или) деятельности по управлению ценными бумаг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контролера (руководителя службы внутреннего контроля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363"/>
              <w:jc w:val="both"/>
              <w:rPr/>
            </w:pPr>
            <w:r>
              <w:rPr/>
              <w:t>⃰</w:t>
            </w:r>
            <w:r>
              <w:rPr/>
              <w:t>Справка предоставляется, в том числе и на иных сотрудников соискателя, в отношении которых составляется Анкета в соответствии с требованиями пункта 2.1.3 Инструкции №168-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по1 экз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Выписка из реестра дисквалифицированных лиц или справка⃰ об отсутствии в реестре дисквалифицированных лиц информации о запрашиваемом лице, полученные в установленном законодательством РФ </w:t>
            </w:r>
            <w:hyperlink r:id="rId6">
              <w:r>
                <w:rPr>
                  <w:rStyle w:val="InternetLink"/>
                </w:rPr>
                <w:t>порядке</w:t>
              </w:r>
            </w:hyperlink>
            <w:r>
              <w:rPr/>
              <w:t xml:space="preserve"> и составленные в срок не ранее трех месяцев до представления заявления о выдаче лицензии в уполномоченное структурное подразделение в отношен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руководителя самостоятельного структурного подразделения (руководителей самостоятельных структурных подразделений), к исключительным функциям которого (которых) относится осуществление брокерской, и (или) дилерской, и (или) депозитарной деятельности, и (или) деятельности по управлению ценными бумаг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контролера (руководителя службы внутреннего контроля).</w:t>
            </w:r>
          </w:p>
          <w:p>
            <w:pPr>
              <w:pStyle w:val="Normal"/>
              <w:autoSpaceDE w:val="false"/>
              <w:ind w:firstLine="363"/>
              <w:jc w:val="both"/>
              <w:rPr/>
            </w:pPr>
            <w:r>
              <w:rPr/>
              <w:t>⃰</w:t>
            </w:r>
            <w:r>
              <w:rPr/>
              <w:t>Справка предоставляется, в том числе и на иных сотрудников соискателя, в отношении которых составляется Анкета в соответствии с требованиями пункта 2.1.3 Инструкции №168-И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Копия инструкции о внутреннем контроле, утвержденная в порядке установленном Уставом заявител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Копия внутреннего документа соискателя, содержащего информацию о мерах по предотвращению возникновения, выявлению и урегулированию конфликта интересов при осуществлении профессиональной деятельности на рынке ценных бумаг. 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Cs w:val="24"/>
              </w:rPr>
              <w:t xml:space="preserve">1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5.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Копия Перечня мер по снижению рисков, связанных с профессиональной деятельностью на рынке ценных бумаг, утвержденного в порядке установленном Уставом заявителя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i/>
                <w:szCs w:val="24"/>
              </w:rPr>
              <w:t xml:space="preserve">    </w:t>
            </w:r>
            <w:r>
              <w:rPr>
                <w:i/>
                <w:szCs w:val="24"/>
              </w:rPr>
              <w:t>При совмещении различных видов профессиональной деятельности на РЦБ, Перечень должен включать меры по снижению рисков совмещения  различных видов профессиональной деятельност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равила внутреннего контроля в целях противодействия легализации (отмыванию) доходов, полученных  преступным путем, и финансированию терроризма, утвержденные в соответствии с Уставом соискателя.</w:t>
            </w:r>
          </w:p>
          <w:p>
            <w:pPr>
              <w:pStyle w:val="NormalWeb"/>
              <w:spacing w:before="10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Копия Правил ведения внутреннего учета сделок, включая срочные сделки, и операций с ценными бумагами, утвержденных в соответствии с Уставом соискателя.</w:t>
            </w:r>
          </w:p>
          <w:p>
            <w:pPr>
              <w:pStyle w:val="NormalWeb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Вместе с Правилами должны быть представлены:</w:t>
            </w:r>
          </w:p>
          <w:p>
            <w:pPr>
              <w:pStyle w:val="NormalWeb"/>
              <w:jc w:val="both"/>
              <w:rPr/>
            </w:pPr>
            <w:r>
              <w:rPr>
                <w:szCs w:val="24"/>
              </w:rPr>
              <w:t>- Порядок присвоения и использования номеров, символов (кодов, аббревиатур, индексов, условных наименований) при подготовке и заполнении подтверждающих и иных документов внутреннего учета, а также номеров Сделок;</w:t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  <w:t>- Перечень и порядок идентификации сотрудников профессионального участника, имеющих доступ к информации, содержащейся во внутреннем учете, и порядок их доступа;</w:t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Порядок и принципы присвоения уникальных идентификационных символов (кодов, аббревиатур, индексов, условных наименований) клиентам профессионального участника. </w:t>
            </w:r>
          </w:p>
          <w:p>
            <w:pPr>
              <w:pStyle w:val="NormalWeb"/>
              <w:spacing w:before="100" w:after="100"/>
              <w:jc w:val="both"/>
              <w:rPr/>
            </w:pPr>
            <w:r>
              <w:rPr>
                <w:i/>
                <w:szCs w:val="24"/>
              </w:rPr>
              <w:t xml:space="preserve">     </w:t>
            </w:r>
            <w:r>
              <w:rPr>
                <w:i/>
                <w:szCs w:val="24"/>
              </w:rPr>
              <w:t>Документы не входят в комплект документов для лицензирования депозитарной деятельност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 </w:t>
            </w:r>
          </w:p>
        </w:tc>
      </w:tr>
      <w:tr>
        <w:trPr>
          <w:trHeight w:val="19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Копия положения о структурном (структурных) подразделении (подразделениях) к исключительным функциям которого (которых) относится осуществление брокерской, и (или) дилерской, и (или) депозитарной деятельности, и (или) деятельности по управлению ценными бумагам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Условия осуществления депозитарной деятельности (Клиентский регламент), утвержденные в установленном заявителем порядке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Документ представляется при подаче документов на осуществление депозитарной деятельност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20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опия Положения об отдельном структурном подразделении, к исключительным функциям которого относится осуществление депозитарной деятельности, утвержденного в соответствии с Уставом соискател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Представляется в случае совмещения депозитарной деятельности с иной профессиональной деятельностью на рынке ценных бумаг.</w:t>
            </w:r>
            <w:r>
              <w:rPr/>
              <w:t xml:space="preserve"> 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Web"/>
        <w:jc w:val="both"/>
        <w:rPr>
          <w:szCs w:val="24"/>
        </w:rPr>
      </w:pPr>
      <w:r>
        <w:rPr>
          <w:szCs w:val="24"/>
        </w:rPr>
        <w:t>Примечания:</w:t>
      </w:r>
    </w:p>
    <w:p>
      <w:pPr>
        <w:pStyle w:val="Normal"/>
        <w:autoSpaceDE w:val="false"/>
        <w:ind w:firstLine="720"/>
        <w:jc w:val="both"/>
        <w:rPr/>
      </w:pPr>
      <w:bookmarkStart w:id="0" w:name="sub_16"/>
      <w:bookmarkEnd w:id="0"/>
      <w:r>
        <w:rPr/>
        <w:t>1. Документы, представляемые в Банк России в соответствии с настоящей Инструкцией, должны быть подписаны лицом, осуществляющим функции единоличного исполнительного органа, или иным уполномоченным лицом кредитной организации, обратившейся в Банк России с заявлением о выдаче лицензии (далее - соискатель), с приложением документа, подтверждающего его полномочия. Подпись лица, осуществляющего функции единоличного исполнительного органа, или иного уполномоченного лица на указанных документах организации заверяется ее печатью (при наличии печати).</w:t>
      </w:r>
    </w:p>
    <w:p>
      <w:pPr>
        <w:pStyle w:val="Normal"/>
        <w:autoSpaceDE w:val="false"/>
        <w:ind w:firstLine="720"/>
        <w:jc w:val="both"/>
        <w:rPr/>
      </w:pPr>
      <w:bookmarkStart w:id="1" w:name="sub_16"/>
      <w:bookmarkStart w:id="2" w:name="sub_17"/>
      <w:bookmarkEnd w:id="1"/>
      <w:bookmarkEnd w:id="2"/>
      <w:r>
        <w:rPr/>
        <w:t>2. Копии документов, представляемые в Банк России (если Инструкцией №168-И) не предусмотрено иное, должны быть заверены лицом, осуществляющим функции единоличного исполнительного органа, или иным уполномоченным лицом кредитной организации с приложением документа, подтверждающего его полномочия. Подпись лица, осуществляющего функции единоличного исполнительного органа, или иного уполномоченного лица кредитной организации на указанных копиях заверяется печатью (при наличии печати).</w:t>
      </w:r>
    </w:p>
    <w:p>
      <w:pPr>
        <w:pStyle w:val="Normal"/>
        <w:autoSpaceDE w:val="false"/>
        <w:ind w:firstLine="720"/>
        <w:jc w:val="both"/>
        <w:rPr/>
      </w:pPr>
      <w:bookmarkStart w:id="3" w:name="sub_17"/>
      <w:bookmarkStart w:id="4" w:name="sub_18"/>
      <w:bookmarkEnd w:id="3"/>
      <w:bookmarkEnd w:id="4"/>
      <w:r>
        <w:rPr/>
        <w:t>3. В документах, представляемых на бумажном носителе в Банк России и содержащие более одного листа, листы должны быть пронумерованы, прошиты и скреплены на оборотной стороне последнего листа заверительной надписью с указанием цифрами и прописью количества пронумерованных листов, подписанной ее составителем с указанием фамилии, имени и (при наличии) отчества, указанием должности и даты составления, при этом подпись лица, осуществляющего функции единоличного исполнительного органа, или иного уполномоченного лица кредитной организации заверяется печатью (при наличии печати).</w:t>
      </w:r>
    </w:p>
    <w:p>
      <w:pPr>
        <w:pStyle w:val="Normal"/>
        <w:autoSpaceDE w:val="false"/>
        <w:ind w:firstLine="720"/>
        <w:jc w:val="both"/>
        <w:rPr/>
      </w:pPr>
      <w:bookmarkStart w:id="5" w:name="sub_18"/>
      <w:bookmarkStart w:id="6" w:name="sub_19"/>
      <w:bookmarkEnd w:id="5"/>
      <w:bookmarkEnd w:id="6"/>
      <w:r>
        <w:rPr/>
        <w:t>4. Документы, представляемые в Банк России соискателями, должны быть действительны и актуальны на дату их представления.</w:t>
      </w:r>
    </w:p>
    <w:p>
      <w:pPr>
        <w:pStyle w:val="Normal"/>
        <w:autoSpaceDE w:val="false"/>
        <w:ind w:firstLine="720"/>
        <w:jc w:val="both"/>
        <w:rPr/>
      </w:pPr>
      <w:bookmarkStart w:id="7" w:name="sub_19"/>
      <w:bookmarkStart w:id="8" w:name="sub_110"/>
      <w:bookmarkEnd w:id="7"/>
      <w:bookmarkEnd w:id="8"/>
      <w:r>
        <w:rPr/>
        <w:t>5. Документы, составленные на иностранном языке, должны быть легализованы в порядке, установленном законодательством Российской Федерации, если иное не предусмотрено международными договорами, участниками которых являются Российская Федерация и страна места нахождения (регистрации) иностранной организации, с приложением заверенного в установленном порядке перевода указанных документов на русский язык.</w:t>
      </w:r>
    </w:p>
    <w:p>
      <w:pPr>
        <w:pStyle w:val="Normal"/>
        <w:autoSpaceDE w:val="false"/>
        <w:ind w:firstLine="720"/>
        <w:jc w:val="both"/>
        <w:rPr/>
      </w:pPr>
      <w:bookmarkStart w:id="9" w:name="sub_110"/>
      <w:bookmarkEnd w:id="9"/>
      <w:r>
        <w:rPr/>
        <w:t>6.  Все представляемые в Банк России документы должны быть указаны в описи, содержащей информацию о наименовании документа, количестве листов каждого документа и всего комплекта в целом, которая должна быть подписана лицом, осуществляющим функции единоличного исполнительного органа, или иным уполномоченным лицом кредитной организации, при этом подпись заверяется печатью кредитной организации (при наличии печати).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123875.0" TargetMode="External"/><Relationship Id="rId3" Type="http://schemas.openxmlformats.org/officeDocument/2006/relationships/hyperlink" Target="garantf1://10800200.200253" TargetMode="External"/><Relationship Id="rId4" Type="http://schemas.openxmlformats.org/officeDocument/2006/relationships/hyperlink" Target="garantf1://70006202.16000" TargetMode="External"/><Relationship Id="rId5" Type="http://schemas.openxmlformats.org/officeDocument/2006/relationships/hyperlink" Target="garantf1://70006202.10000" TargetMode="External"/><Relationship Id="rId6" Type="http://schemas.openxmlformats.org/officeDocument/2006/relationships/hyperlink" Target="garantf1://70913564.1000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57:00Z</dcterms:created>
  <dc:creator>СРО НФА</dc:creator>
  <dc:description/>
  <cp:keywords/>
  <dc:language>en-US</dc:language>
  <cp:lastModifiedBy>СРО НФА</cp:lastModifiedBy>
  <dcterms:modified xsi:type="dcterms:W3CDTF">2016-04-13T13:01:00Z</dcterms:modified>
  <cp:revision>3</cp:revision>
  <dc:subject/>
  <dc:title/>
</cp:coreProperties>
</file>