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центра оценки квалиф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  <w:u w:val="single"/>
        </w:rPr>
        <w:t>ООО «МЦОК»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наименование центра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u w:val="single"/>
        </w:rPr>
        <w:t>Захаровой Наталье Сергее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оведения независимой оценки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 xml:space="preserve">Я, </w:t>
      </w:r>
      <w:r>
        <w:rPr>
          <w:color w:val="FF0000"/>
          <w:sz w:val="20"/>
          <w:szCs w:val="20"/>
          <w:u w:val="single"/>
        </w:rPr>
        <w:t>Меньшиков Федор Семенович, дата рождения: 14.09.1985, паспорт: серия 00 № 000000, выданного 30.05.2006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указывается фамилия, имя, отчество (при наличии), дата рождения, реквизиты документа</w:t>
      </w:r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0" w:hanging="0"/>
        <w:jc w:val="left"/>
        <w:rPr>
          <w:color w:val="00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Отделением УФМС России по гор. Москве по району Якиманка</w:t>
      </w:r>
      <w:r>
        <w:rPr>
          <w:color w:val="000000"/>
          <w:sz w:val="20"/>
          <w:szCs w:val="20"/>
          <w:u w:val="single"/>
        </w:rPr>
        <w:t>,</w:t>
      </w:r>
      <w:r>
        <w:rPr>
          <w:b/>
          <w:bCs/>
          <w:color w:val="000000"/>
          <w:sz w:val="20"/>
          <w:szCs w:val="20"/>
        </w:rPr>
        <w:t xml:space="preserve">___________________________________________ </w:t>
      </w:r>
      <w:r>
        <w:rPr>
          <w:color w:val="00000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достоверяющего личность, - наименование документа, серия, номер, кем выдан и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допустить меня к сдаче профессионального экзамена по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000000"/>
          <w:sz w:val="16"/>
          <w:szCs w:val="16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283075</wp:posOffset>
                  </wp:positionH>
                  <wp:positionV relativeFrom="paragraph">
                    <wp:posOffset>167640</wp:posOffset>
                  </wp:positionV>
                  <wp:extent cx="2089150" cy="802640"/>
                  <wp:effectExtent l="718185" t="24130" r="1968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89080" cy="802800"/>
                          </a:xfrm>
                          <a:prstGeom prst="wedgeRoundRectCallout">
                            <a:avLst>
                              <a:gd name="adj1" fmla="val -82157"/>
                              <a:gd name="adj2" fmla="val -5094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ind w:left="0" w:firstLine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казывается квалификации в соответствии с «Таблицей соответствия аттестатов и квалификаций»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http://new.nfa.ru/upload/iblock/61b/Tablitsa-sootvetstviya-kval-attestatov.pd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337.25pt;margin-top:13.2pt;width:164.45pt;height:63.1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ind w:left="0" w:firstLine="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казывается квалификации в соответствии с «Таблицей соответствия аттестатов и квалификаций»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http://new.nfa.ru/upload/iblock/61b/Tablitsa-sootvetstviya-kval-attestatov.pdf</w:t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</w:pict>
            </mc:Fallback>
          </mc:AlternateContent>
        </w:r>
      </w:hyperlink>
      <w:r>
        <w:rPr>
          <w:color w:val="FF0000"/>
          <w:sz w:val="20"/>
          <w:szCs w:val="20"/>
          <w:u w:val="single"/>
        </w:rPr>
        <w:t>Специалист по управлению ценными бумагами (6 уровень квалификации</w:t>
      </w:r>
      <w:r>
        <w:rPr>
          <w:color w:val="FF0000"/>
          <w:sz w:val="16"/>
          <w:szCs w:val="16"/>
          <w:u w:val="single"/>
        </w:rPr>
        <w:t>)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онтакт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регистрации по месту жительства: </w:t>
      </w:r>
      <w:r>
        <w:rPr>
          <w:color w:val="FF0000"/>
          <w:sz w:val="20"/>
          <w:szCs w:val="20"/>
          <w:u w:val="single"/>
        </w:rPr>
        <w:t>гор. Москва</w:t>
      </w: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50165</wp:posOffset>
                </wp:positionV>
                <wp:extent cx="2089150" cy="352425"/>
                <wp:effectExtent l="673735" t="1460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52440"/>
                        </a:xfrm>
                        <a:prstGeom prst="wedgeRoundRectCallout">
                          <a:avLst>
                            <a:gd name="adj1" fmla="val -82157"/>
                            <a:gd name="adj2" fmla="val -52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ывается Ваш личный мобильный номер телеф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5pt;margin-top:3.95pt;width:164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left="0" w:firstLine="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азывается Ваш личный мобильный номер телефона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контактный моб.телефон (при наличии): </w:t>
      </w:r>
      <w:r>
        <w:rPr>
          <w:color w:val="FF0000"/>
          <w:sz w:val="20"/>
          <w:szCs w:val="20"/>
          <w:u w:val="single"/>
        </w:rPr>
        <w:t>8(916) 000 00 00</w:t>
      </w: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2089150" cy="352425"/>
                <wp:effectExtent l="673735" t="1460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52440"/>
                        </a:xfrm>
                        <a:prstGeom prst="wedgeRoundRectCallout">
                          <a:avLst>
                            <a:gd name="adj1" fmla="val -82157"/>
                            <a:gd name="adj2" fmla="val -52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ывается Ваш личный электронный адр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8.95pt;width:164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left="0" w:firstLine="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азывается Ваш личный электронный адрес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адрес электронной почты (при наличии): </w:t>
      </w:r>
      <w:r>
        <w:rPr>
          <w:color w:val="FF0000"/>
          <w:sz w:val="20"/>
          <w:szCs w:val="20"/>
          <w:u w:val="single"/>
          <w:lang w:val="en-US"/>
        </w:rPr>
        <w:t>info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nfa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ru</w:t>
      </w:r>
      <w:r>
        <w:rPr>
          <w:color w:val="000000"/>
          <w:sz w:val="20"/>
          <w:szCs w:val="20"/>
        </w:rPr>
        <w:t>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/>
      </w:pPr>
      <w:r>
        <w:rPr>
          <w:color w:val="000000"/>
          <w:sz w:val="20"/>
          <w:szCs w:val="20"/>
        </w:rPr>
        <w:t>С Правилами  проведения центром оценки квалификаций независимой оценки квалификации в форме профессионального экзамена,  утвержденными постановлением  Правительства  Российской  Федерации  от 16 ноября 2016 г. N 1204 (Официальный  интернет-портал правовой информации http://www.pravo.gov.ru, 22.11.2016), ознакомл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/>
      </w:pPr>
      <w:r>
        <w:rPr>
          <w:color w:val="000000"/>
          <w:sz w:val="20"/>
          <w:szCs w:val="20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/>
      </w:pPr>
      <w:r>
        <w:rPr>
          <w:color w:val="000000"/>
          <w:sz w:val="20"/>
          <w:szCs w:val="20"/>
        </w:rPr>
        <w:t>Свидетельство о квалификации или заключение о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6515</wp:posOffset>
                </wp:positionV>
                <wp:extent cx="2089150" cy="352425"/>
                <wp:effectExtent l="673735" t="1460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52440"/>
                        </a:xfrm>
                        <a:prstGeom prst="wedgeRoundRectCallout">
                          <a:avLst>
                            <a:gd name="adj1" fmla="val -82157"/>
                            <a:gd name="adj2" fmla="val -52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left="0" w:firstLine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ывается почтовый адрес куда будут направлено свиде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4.45pt;width:164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left="0" w:firstLine="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азывается почтовый адрес куда будут направлено свидетельство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u w:val="single"/>
        </w:rPr>
        <w:t>гор. Москва</w:t>
      </w: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1. Копия паспор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2. Копия Диплома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3. Копия трудовой книжки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4.</w:t>
      </w:r>
      <w:r>
        <w:rPr>
          <w:i/>
          <w:iCs/>
          <w:color w:val="FF0000"/>
          <w:sz w:val="20"/>
          <w:szCs w:val="20"/>
        </w:rPr>
        <w:t xml:space="preserve"> (Иные докум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/>
      </w:pPr>
      <w:r>
        <w:rPr>
          <w:color w:val="000000"/>
          <w:sz w:val="20"/>
          <w:szCs w:val="20"/>
        </w:rPr>
        <w:t>Я согласен(на) на обработку в соответствии с Федеральным законом от 27 июля 2006 г.  N 152-ФЗ "О персональных данных" (Собрание законодательства Российской Федерации, 2006, N 31, ст.  3451) моих персональных данных, указанных  в  настоящем заявлении и прилагаемых к нему документах (фамилия, имя, отчество  (при  наличии),  дата и место рождения, реквизиты документа, удостоверяющего личность, - наименование документа, серия, номер, кем выдан и  когда,  место  проживания  (регистрации),  место  работы,  образование и квалификация),  а также результатов прохождения профессионального экзамена, присвоения  квалификации  и выдачи свидетельства о квалификации, внесения и хранения   соответствующей  информации  в  реестре  сведений  о  проведении независимой  оценки  квалификации в соответствии с Федеральным законом от 3 июля 2016 г. N 238-ФЗ "О независимой оценке квалифик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firstLine="426"/>
        <w:rPr/>
      </w:pPr>
      <w:r>
        <w:rPr>
          <w:color w:val="000000"/>
          <w:sz w:val="20"/>
          <w:szCs w:val="20"/>
        </w:rPr>
        <w:t>Я  уведомлен(а)  и  понимаю,  что  под  обработкой  персональных данных подразумевается  совершение следующих действий (операций): сбор, обработка, запись,   систематизация,   накопление,  хранение,  уточнение  (обновление, изменение),   извлечение,  использование, подтверждение,  передача (распространение,  предоставление,  доступ),  обезличивание,  блокирование, удаление,  уничтожение  персональных  данных  по  истечении  срока действия настоящего согласия в соответствии с Федеральным законом от 27 июля 2006 г. N 152-ФЗ "О 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</w:t>
      </w:r>
      <w:r>
        <w:rPr>
          <w:color w:val="FF0000"/>
          <w:sz w:val="20"/>
          <w:szCs w:val="20"/>
          <w:u w:val="single"/>
        </w:rPr>
        <w:t>ПОДПИСЬ</w:t>
      </w:r>
      <w:r>
        <w:rPr>
          <w:color w:val="FF0000"/>
          <w:sz w:val="20"/>
          <w:szCs w:val="20"/>
        </w:rPr>
        <w:t xml:space="preserve">__                                                   </w:t>
      </w:r>
      <w:r>
        <w:rPr>
          <w:color w:val="FF0000"/>
          <w:sz w:val="20"/>
          <w:szCs w:val="20"/>
          <w:u w:val="single"/>
        </w:rPr>
        <w:t>Меньшиков Федор Семенович</w:t>
      </w: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  <w:u w:val="single"/>
        </w:rPr>
        <w:t>27.01.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              (расшифровка подписи)                                                                                     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240" w:after="24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Style19"/>
        <w:spacing w:lineRule="auto" w:line="360" w:before="0" w:after="0"/>
        <w:ind w:left="0" w:right="19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uto" w:line="360" w:before="0" w:after="0"/>
        <w:ind w:left="0" w:right="1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 w:before="0" w:after="0"/>
        <w:ind w:left="0" w:right="1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5"/>
      <w:ind w:left="14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5"/>
      <w:ind w:left="720" w:firstLine="4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fa.ru/upload/iblock/61b/Tablitsa-sootvetstviya-kval-attestatov.pdf" TargetMode="External"/><Relationship Id="rId3" Type="http://schemas.openxmlformats.org/officeDocument/2006/relationships/hyperlink" Target="http://new.nfa.ru/upload/iblock/61b/Tablitsa-sootvetstviya-kval-attestato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Владимир Коненкин</dc:creator>
  <dc:description/>
  <cp:keywords/>
  <dc:language>en-US</dc:language>
  <cp:lastModifiedBy>Teo</cp:lastModifiedBy>
  <dcterms:modified xsi:type="dcterms:W3CDTF">2020-06-17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78208F3F6B9142A4CD8F3520EA2F66</vt:lpwstr>
  </property>
</Properties>
</file>