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-180" w:hanging="0"/>
        <w:jc w:val="right"/>
        <w:rPr>
          <w:rFonts w:ascii="CorporateA;Times New Roman" w:hAnsi="CorporateA;Times New Roman" w:cs="CorporateA;Times New Roman"/>
          <w:iCs/>
          <w:color w:val="404040"/>
        </w:rPr>
      </w:pPr>
      <w:r>
        <w:rPr>
          <w:rFonts w:cs="CorporateA;Times New Roman" w:ascii="CorporateA;Times New Roman" w:hAnsi="CorporateA;Times New Roman"/>
          <w:iCs/>
          <w:color w:val="404040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ин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 «</w:t>
      </w: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деятельности некредитных финансовых организаций по противодействию легализации (отмыванию) доходов, полученных преступным путем, и финансированию терроризма в Российской Федерации. Организация и проведение надзорных мероприятий. Организация системы внутреннего контроля в некредитных финансовых организациях, в т.ч. порядка подготовки и обучения кадров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60" w:right="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     3 апреля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емина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равовое регулирование деятельности некредитных финансовых организаций по противодействию легализации (отмыванию) доходов, полученных преступным путем, и финансированию терроризма 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нормативных правовых а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е органы исполнительной власти, контролирующие деятельность некредитных финансовых организаций в сфере ПОД/Ф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рганизация и проведение надзор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ды и порядок проведения прове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овые нарушения, выявляемые при проведении прове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мер по результатам проведения проверки, ответственность за нарушение законодательства в сфере ПОД/Ф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внутреннего контроля в некредитных финансов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ации по разработке правил внутреннего контроля в целях ПОД/Ф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идентификации и изучения клиентов, представителей клиентов и выгодоприобретателей в целях ПОД/Ф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орядок подготовки и обучения кадров некредитных финансов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валификационные требования к специальным должностным лицам, ответственным за соблюдение правил внутреннего контроля и программ его осущест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а и обязанности специального должностного л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дготовке и обучению кадров. Перечень сотрудников, обязанных проходить обучение и подготовку по вопросам ПОД/ФТ. Формы, периодичность и сроки обуч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rporate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3910</wp:posOffset>
          </wp:positionH>
          <wp:positionV relativeFrom="paragraph">
            <wp:posOffset>-280035</wp:posOffset>
          </wp:positionV>
          <wp:extent cx="7931785" cy="1078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9763125</wp:posOffset>
          </wp:positionV>
          <wp:extent cx="7930515" cy="1083310"/>
          <wp:effectExtent l="0" t="0" r="0" b="0"/>
          <wp:wrapNone/>
          <wp:docPr id="3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305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990</wp:posOffset>
          </wp:positionH>
          <wp:positionV relativeFrom="paragraph">
            <wp:posOffset>-114935</wp:posOffset>
          </wp:positionV>
          <wp:extent cx="7620635" cy="725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0320</wp:posOffset>
          </wp:positionH>
          <wp:positionV relativeFrom="page">
            <wp:posOffset>-27305</wp:posOffset>
          </wp:positionV>
          <wp:extent cx="7550785" cy="1332230"/>
          <wp:effectExtent l="0" t="0" r="0" b="0"/>
          <wp:wrapNone/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cs="Calibri Light"/>
      <w:color w:val="2F5496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Mention">
    <w:name w:val="Mention"/>
    <w:qFormat/>
    <w:rPr>
      <w:color w:val="000000"/>
      <w:shd w:fill="auto" w:val="clear"/>
    </w:rPr>
  </w:style>
  <w:style w:type="character" w:styleId="Bodytext">
    <w:name w:val="Body text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8:00Z</dcterms:created>
  <dc:creator>Alexandra</dc:creator>
  <dc:description/>
  <cp:keywords/>
  <dc:language>en-US</dc:language>
  <cp:lastModifiedBy>SRO NFA</cp:lastModifiedBy>
  <cp:lastPrinted>2017-08-21T15:36:00Z</cp:lastPrinted>
  <dcterms:modified xsi:type="dcterms:W3CDTF">2018-03-19T14:48:00Z</dcterms:modified>
  <cp:revision>44</cp:revision>
  <dc:subject/>
  <dc:title>Семинар</dc:title>
</cp:coreProperties>
</file>