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1" w:right="-36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е материалов к очному заседанию </w:t>
      </w:r>
    </w:p>
    <w:p>
      <w:pPr>
        <w:pStyle w:val="Normal"/>
        <w:spacing w:before="0" w:after="0"/>
        <w:ind w:left="601" w:right="-36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та директоров СРО НФА 30.11.2017</w:t>
      </w:r>
    </w:p>
    <w:p>
      <w:pPr>
        <w:pStyle w:val="Normal"/>
        <w:spacing w:before="0" w:after="0"/>
        <w:ind w:left="601" w:right="-363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01" w:right="-36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Стандарту СРО НФА</w:t>
      </w:r>
    </w:p>
    <w:p>
      <w:pPr>
        <w:pStyle w:val="Normal"/>
        <w:spacing w:before="0" w:after="0"/>
        <w:ind w:left="601" w:right="-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процентным риском, риском ликвидности и</w:t>
      </w:r>
    </w:p>
    <w:p>
      <w:pPr>
        <w:pStyle w:val="Normal"/>
        <w:spacing w:before="0" w:after="0"/>
        <w:ind w:left="601" w:right="-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ами от встроенных опциональностей через</w:t>
      </w:r>
    </w:p>
    <w:p>
      <w:pPr>
        <w:pStyle w:val="Normal"/>
        <w:spacing w:before="0" w:after="0"/>
        <w:ind w:left="601" w:right="-3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труктурирование кредитных продуктов»</w:t>
      </w:r>
    </w:p>
    <w:p>
      <w:pPr>
        <w:pStyle w:val="Normal"/>
        <w:ind w:left="599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 СРО НФА «Управление процентным риском, риском ликвидности и рисками от встроенных опциональностей через надлежащее структурирование кредитных продуктов» разработан специальной рабочей группой, созданной в рамках Совета казначеев СРО НФА, под руководством А.Лякина (Сбербанк РФ) и И.Русанова (Газпромбанк). К деятельности рабочей группы также присоединились представители Банка России и ЮниКредит Банка. </w:t>
      </w:r>
    </w:p>
    <w:p>
      <w:pPr>
        <w:pStyle w:val="Normal"/>
        <w:spacing w:lineRule="auto" w:line="24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Стандарта направлены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right="-36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культуры управления ALM-риск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а уровне сде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right="-36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ю формулировок кредитной документации в части условий сделок, влияющих на распределение ALM-рисков между кредиторами и заемщ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993" w:right="-36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ю оценок ALM-рисков и подходов к ценообразованию кредитов с учетом таких рисков.</w:t>
      </w:r>
    </w:p>
    <w:p>
      <w:pPr>
        <w:pStyle w:val="Normal"/>
        <w:spacing w:lineRule="auto" w:line="24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ервой редакции рекомендательного Стандарта завершило первый этап проекта, описанного в сопроводительной презентации к Стандарту.</w:t>
      </w:r>
    </w:p>
    <w:p>
      <w:pPr>
        <w:pStyle w:val="Normal"/>
        <w:spacing w:lineRule="auto" w:line="240"/>
        <w:ind w:right="-36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. СРО НФА и рабочая группа продолжат дальнейшую работу по усовершенствованию Стандарта в рамках второго этапа проекта. В конце января 2018 года планируется на Совете казначеев СРО НФА обсудить дальнейший план работ рабочей группы и ожидаемые результаты. </w:t>
      </w:r>
    </w:p>
    <w:p>
      <w:pPr>
        <w:pStyle w:val="Normal"/>
        <w:spacing w:lineRule="auto" w:line="24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 НФА ставит своей целью и приветствует использование Стандарта в качестве методологической основы и разъяснительного материала, в том числе, при дальнейшем совершенствовании законодательной и нормативной базы РФ, включая последующие дополнения/уточнения ГК РФ, нормативных и рекомендательных документов Банка России и/или других нормативных документов в части взимаемых с заёмщика плат при кредитовании юридических лиц.</w:t>
      </w:r>
    </w:p>
    <w:p>
      <w:pPr>
        <w:pStyle w:val="Normal"/>
        <w:spacing w:lineRule="auto" w:line="240"/>
        <w:ind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лижайшее время СРО НФА инициирует процедуру согласования Стандарта с Банком России.</w:t>
      </w:r>
    </w:p>
    <w:p>
      <w:pPr>
        <w:pStyle w:val="Normal"/>
        <w:spacing w:lineRule="auto" w:line="240"/>
        <w:ind w:right="-36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ный риск, риск ликвидности и/или валютный риск, в том числе возникающие от встроенных в кредитную документацию опциональност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P1">
    <w:name w:val="p1"/>
    <w:basedOn w:val="Normal"/>
    <w:qFormat/>
    <w:pPr>
      <w:spacing w:lineRule="atLeast" w:line="152" w:before="0" w:after="210"/>
    </w:pPr>
    <w:rPr>
      <w:rFonts w:ascii="Helvetica" w:hAnsi="Helvetica" w:cs="Helvetica"/>
      <w:sz w:val="15"/>
      <w:szCs w:val="15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46:00Z</dcterms:created>
  <dc:creator>VOROPAEVAE</dc:creator>
  <dc:description/>
  <cp:keywords/>
  <dc:language>en-US</dc:language>
  <cp:lastModifiedBy>Евгений Васин</cp:lastModifiedBy>
  <cp:lastPrinted>2017-11-30T10:49:00Z</cp:lastPrinted>
  <dcterms:modified xsi:type="dcterms:W3CDTF">2018-01-25T12:47:00Z</dcterms:modified>
  <cp:revision>4</cp:revision>
  <dc:subject/>
  <dc:title>Пояснительная записка по вопросу 2 Повестки дня,</dc:title>
</cp:coreProperties>
</file>