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СЕМИНАРА ПО ТЕМЕ:</w:t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ЕБОВАНИЯ К ОРГАНИЗАЦИЯМ ПО ВЕДЕНИЮ СИСТЕМЫ УПРАВЛЕНИЯ РИСКАМИ»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иды проверок и запросов на предоставление информации.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ализм подходов к управлению рисками: ЦБ РФ и МинФин (МСФО). И чем это чревато для профессионального участника (ПУ); 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база проверок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ы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.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 примерах замечаний ЦБ РФ, в формате вопросов и ответов, рассматриваются следующие практические аспекты управления рисками: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рганизация СУР.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актуализации нормативной базы. «Один раз в год» — это в какой?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ансы определения значимости рисков (корректное исполнение п. 2.2.1 4501-У)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Совета Директоров (СД) в СУР профучастника: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ложения об органах управления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токолы заседаний за период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дтверждение исполнения принятых решений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й и стратегический риск, сходства и различия;</w:t>
      </w:r>
    </w:p>
    <w:p>
      <w:pPr>
        <w:pStyle w:val="Normal"/>
        <w:spacing w:lineRule="auto" w:line="240" w:before="45" w:after="4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диальный риск регистратора. Есть ли он?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(глазами ЦБ) по снижению исключению рисков, отчет по плану мероприятий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ов отчетности – пустячок. А неприятно!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Кредитный риск. 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озиты в кредитных организациях, имеющих рейтинг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озиты в кредитных организациях, не имеющих рейтинг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ы юридическим и физическим лицам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ыночные процентные ставки, что с ними делать?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тизация по эффективной процентной ставке;</w:t>
      </w:r>
    </w:p>
    <w:p>
      <w:pPr>
        <w:pStyle w:val="Normal"/>
        <w:spacing w:lineRule="auto" w:line="240" w:before="45" w:after="4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кредитные требования (депозиты, займы и т.д.). Как рассчитать вероятность дефолта на большом периоде (более года)?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ансы расчета ожидаемых кредитных убытков по дебиторской задолженность. На что обращают внимание в первую очередь?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пасность кредитования связанных заемщиков?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3. Рыночный риск. 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иска по долевым инструментам (акциям)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иска по долговым инструментам (облигация) в рынке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иска по некотируемым долговым инструментам (в том числе, вложения в ООО)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-тест брокера по ПФИ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правления рисками при работе с клиентами с особым уровнем риска (КОУР)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-тест брокера, осуществляющего брокерскую деятельность при совершении отдельных операций и сделок за счет клиентов (маржинальное кредитование)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ный риск. Отрицательная переоценка. Как им управлять?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Балансовый процентный риск.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новшество? 532-П, в примечании 52 – «Управление рисками» - 52.16 «Чувствительность капитала к допустимым изменениям в процентных ставках».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Финансовая устойчивость.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финансовой устойчивости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-аппетит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реализации рисков на финансовый результат и капитал профучастника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регуляторного уровня собственных средств (СС), без нарушения СС;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Перспективы деятельности.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Б РФ интересует не только регуляторная составляющая надзорных организаций, но и перспективы отрасли. Когда плохо «мало», а плохо «много»?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Непрерывность деятельности, техническое и технологическое оснащение.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исками нарушения непрерывности деятельности:</w:t>
      </w:r>
    </w:p>
    <w:p>
      <w:pPr>
        <w:pStyle w:val="Normal"/>
        <w:spacing w:lineRule="auto" w:line="240" w:before="45" w:after="45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ропогенными;</w:t>
      </w:r>
    </w:p>
    <w:p>
      <w:pPr>
        <w:pStyle w:val="Normal"/>
        <w:spacing w:lineRule="auto" w:line="240" w:before="45" w:after="45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ми (Технологическими);</w:t>
      </w:r>
    </w:p>
    <w:p>
      <w:pPr>
        <w:pStyle w:val="Normal"/>
        <w:spacing w:lineRule="auto" w:line="240" w:before="45" w:after="45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шними. Чрезвычайные ситуации. Планы ОНиВД (28-МР).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 Специализированные риски брокеров.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зированные риски доверительных управляющих.</w:t>
      </w:r>
    </w:p>
    <w:p>
      <w:pPr>
        <w:pStyle w:val="Normal"/>
        <w:spacing w:lineRule="auto" w:line="240" w:before="45" w:after="45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 Управление рисками Информационной безопасности.</w:t>
      </w:r>
    </w:p>
    <w:p>
      <w:pPr>
        <w:pStyle w:val="Normal"/>
        <w:spacing w:lineRule="auto" w:line="240" w:before="45" w:after="4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И - объекты критической информационной инфраструктуры. Сроки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9. 684 – У.  Сертификация программного обеспечения;</w:t>
      </w:r>
    </w:p>
    <w:p>
      <w:pPr>
        <w:pStyle w:val="Normal"/>
        <w:spacing w:lineRule="auto" w:line="240" w:before="45" w:after="4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сы филиалы, трасфер-агенты и СКЗИ;</w:t>
      </w:r>
    </w:p>
    <w:p>
      <w:pPr>
        <w:pStyle w:val="Normal"/>
        <w:spacing w:lineRule="auto" w:line="240" w:before="45" w:after="4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нцидентами информационной безопасности. Новые треб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gred">
    <w:name w:val="bg-re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rtarget">
    <w:name w:val="slider__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3:00Z</dcterms:created>
  <dc:creator>Пищиков Сергей</dc:creator>
  <dc:description/>
  <cp:keywords/>
  <dc:language>en-US</dc:language>
  <cp:lastModifiedBy>Федор Меньщиков</cp:lastModifiedBy>
  <cp:lastPrinted>2019-10-24T11:30:00Z</cp:lastPrinted>
  <dcterms:modified xsi:type="dcterms:W3CDTF">2019-10-24T09:53:00Z</dcterms:modified>
  <cp:revision>2</cp:revision>
  <dc:subject/>
  <dc:title/>
</cp:coreProperties>
</file>